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NIVERSITATEA TEHNICĂ „GHEORGHE ASACHI” DIN IAŞI</w:t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ACULTATEA/DEPARTAMENTUL de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ind w:left="0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ă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a de Evaluare şi Asigurare a Calităţii (CEA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</w:rPr>
        <w:t>Consiliul Facultăţii, în şedinţa din ..............., a hotărât ca, în conformitate cu prevederile procedurii PO.DID.15, să solicite îndeplinirea procedurilor de evaluare internă în vederea procesului de obţinere a (după caz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rPr/>
      </w:pPr>
      <w:r>
        <w:rPr>
          <w:rFonts w:cs="Arial" w:ascii="Arial" w:hAnsi="Arial"/>
        </w:rPr>
        <w:t>autorizării provizorii a programului de studii de licență din domeniul: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72"/>
        <w:rPr/>
      </w:pPr>
      <w:r>
        <w:rPr>
          <w:rFonts w:cs="Arial" w:ascii="Arial" w:hAnsi="Arial"/>
        </w:rPr>
        <w:t>acreditării/evaluării periodice a programului de studii de licență din domeniul: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134" w:hanging="426"/>
        <w:rPr/>
      </w:pPr>
      <w:r>
        <w:rPr>
          <w:rFonts w:cs="Arial" w:ascii="Arial" w:hAnsi="Arial"/>
        </w:rPr>
        <w:t>acreditării/evaluării periodice a domeniului de studii de masterat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>încadrării într-un domeniu existent a programului nou de masterat 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Vă trimitem, alăturat, în trei exemplare, Dosarul (-ele) de Autoevaluare însoțit de 3 memory stick-ur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</w:rPr>
        <w:t>DECAN / DIRECTOR DEPARTAMENT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360" w:firstLine="34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otă: Persoana de contact este ………………tel…………….fax…………….E-mail…………</w:t>
      </w:r>
    </w:p>
    <w:sectPr>
      <w:footerReference w:type="default" r:id="rId2"/>
      <w:type w:val="nextPage"/>
      <w:pgSz w:w="12240" w:h="15840"/>
      <w:pgMar w:left="1260" w:right="1080" w:gutter="0" w:header="0" w:top="42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 xml:space="preserve">Formular  PO.DID.15  E2R0-F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8"/>
        </w:tabs>
        <w:ind w:left="1638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9:00Z</dcterms:created>
  <dc:creator>Roxana Iordache</dc:creator>
  <dc:description/>
  <cp:keywords/>
  <dc:language>en-US</dc:language>
  <cp:lastModifiedBy>USER</cp:lastModifiedBy>
  <cp:lastPrinted>2023-12-11T08:07:00Z</cp:lastPrinted>
  <dcterms:modified xsi:type="dcterms:W3CDTF">2024-03-12T08:31:00Z</dcterms:modified>
  <cp:revision>17</cp:revision>
  <dc:subject/>
  <dc:title>CERERE DE AUTORIZARE</dc:title>
</cp:coreProperties>
</file>