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b/>
          <w:sz w:val="24"/>
          <w:szCs w:val="24"/>
        </w:rPr>
        <w:t>UNIVERSITATEA TEHNIC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</w:rPr>
        <w:t>„GHEORGHE ASACHI” DIN IAŞI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HIPA DE EVALUARE INTERNĂ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ÎNREGISTRĂRI  ALE  NECONFORMITĂŢILOR  ŞI  RECOMANDĂRILO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80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atea/Departamentul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le şi prenumele Decanului facultăţii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numirea Programului de studii de licenţă/Domeniului de studii de masterat evaluat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partamentul care coordonează Programul de studii/domeniul evaluat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le şi prenumele Directorului departamentului: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le şi prenumele responsabililor pentru elaborarea Raportului de autoevaluare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le şi prenumele membrilor echipei de evaluare internă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econformităţi constatate de echipa de evaluare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comandări ale echipei de evaluare privind corecturi şi îmbunătăţiri ale Raportului de autoevaluare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ecturi şi îmbunătăţiri ale Raportului de autoevaluare realizate de reprezentanţii evaluatului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le şi prenumele reprezentanţilor evaluatului (inclusiv cei care au realizat corecturi şi îmbunătăţiri)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nături: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le şi prenumele membrilor echipei de evaluare internă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5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nături: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jc w:val="both"/>
        <w:rPr/>
      </w:pPr>
      <w:r>
        <w:rPr>
          <w:b/>
          <w:bCs/>
          <w:sz w:val="24"/>
          <w:szCs w:val="24"/>
        </w:rPr>
        <w:t>Data: ______________</w:t>
      </w:r>
    </w:p>
    <w:sectPr>
      <w:footerReference w:type="default" r:id="rId2"/>
      <w:type w:val="nextPage"/>
      <w:pgSz w:w="11906" w:h="16838"/>
      <w:pgMar w:left="1134" w:right="1134" w:gutter="0" w:header="0" w:top="568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Formularul  PO.DID.16 -F1, E2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R;Times New Roman" w:hAnsi="Times New Roman R;Times New Roman" w:cs="Times New Roman R;Times New Roman"/>
      <w:sz w:val="27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WWBodyText2">
    <w:name w:val="WW-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8:00Z</dcterms:created>
  <dc:creator>DT</dc:creator>
  <dc:description/>
  <cp:keywords/>
  <dc:language>en-US</dc:language>
  <cp:lastModifiedBy>USER</cp:lastModifiedBy>
  <cp:lastPrinted>2007-03-15T12:49:00Z</cp:lastPrinted>
  <dcterms:modified xsi:type="dcterms:W3CDTF">2024-03-12T09:09:00Z</dcterms:modified>
  <cp:revision>14</cp:revision>
  <dc:subject/>
  <dc:title>Procedura POB.07-E2</dc:title>
</cp:coreProperties>
</file>