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>UNIVERSITATEA TEHNICĂ "GHEORGHE ASACHI" DIN IAȘI</w:t>
        <w:tab/>
        <w:tab/>
        <w:t>Anexa nr. 2-PO_2024-2025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>Iași, Bld. Prof. Dimitrie Mangeron nr. 67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>C.U.I. 4701606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>ACT ADIȚIONAL nr. .............../ dn data de .........................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>de modificare/ completare a contractului individual de muncă nr.  .................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aparținând d-lui, d-nei………………………………………CNP…………………………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ab/>
        <w:t xml:space="preserve"> Începând cu data de ………………………………….contractul individual de muncă se modifică după cum urmează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>C. Durata contractului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>-determinată pe perioada cuprinsă între data de…………………..și data de ………...................……...…….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I. </w:t>
      </w:r>
      <w:r>
        <w:rPr>
          <w:rFonts w:eastAsia="Arial Unicode MS" w:cs="Arial" w:ascii="Arial" w:hAnsi="Arial"/>
          <w:sz w:val="22"/>
          <w:szCs w:val="22"/>
          <w:lang w:val="ro-RO"/>
        </w:rPr>
        <w:t>Alte elemente  …………………………………..................……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ro-RO"/>
        </w:rPr>
        <w:t>.…….………………………………………………………………………......................................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ab/>
        <w:t>Prezentul act adițional s-a încheiat  în 2 exemplare, tehnoredactate, câte unul pentru fiecare part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ctor,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f. univ. dr. ing. Dan CAȘCAV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an,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 şi prenum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nătura: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Director de Departament,</w:t>
        <w:tab/>
        <w:tab/>
        <w:tab/>
        <w:tab/>
        <w:tab/>
        <w:tab/>
        <w:tab/>
        <w:tab/>
        <w:t>Cadru didactic,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 şi prenume:</w:t>
        <w:tab/>
        <w:tab/>
        <w:tab/>
        <w:tab/>
        <w:tab/>
        <w:tab/>
        <w:tab/>
        <w:tab/>
        <w:tab/>
        <w:t>Nume și prenum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nătur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ă Control Financiar Preventiv Propr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er juridic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. Mirela Maria TROIA                                                                                                                                                                                                                            Semnătur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Verificat,</w:t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alariat responsabil din cadrul Serviciului Salariza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Nume și prenum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Semnătura: </w:t>
        <w:tab/>
      </w:r>
      <w:r>
        <w:rPr>
          <w:b/>
        </w:rPr>
        <w:t xml:space="preserve">           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1:00Z</dcterms:created>
  <dc:creator>Adriana.Borz</dc:creator>
  <dc:description/>
  <cp:keywords/>
  <dc:language>en-US</dc:language>
  <cp:lastModifiedBy>USER</cp:lastModifiedBy>
  <cp:lastPrinted>2024-09-19T09:55:00Z</cp:lastPrinted>
  <dcterms:modified xsi:type="dcterms:W3CDTF">2024-09-19T06:55:00Z</dcterms:modified>
  <cp:revision>14</cp:revision>
  <dc:subject/>
  <dc:title>Angajator……………………………</dc:title>
</cp:coreProperties>
</file>