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</w:r>
    </w:p>
    <w:p>
      <w:pPr>
        <w:pStyle w:val="Default"/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……… /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ear …….…, Group ……………., Registration number 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DENDUM NO. ......... TO THE STUDY CONTRAC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 the academic year 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first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Contracting parties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1. “Gheorghe Asachi” Technical University of Iași, the Faculty of …………………………….., represented by ………………………………., in her/his quality as DEAN,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……………………..………………….. in her/his quality as a student, field of study ………………….…….., programme of study .................. year of study …, beneficiary of budget financed tuition/ fee-paid tuition, possessor of identity card series……, no …………….., personal identification number …………......……., permanent address in…………………………………………………………………………, telephone …………......………, e-mail ..................... possessor of a bank account at 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Subject of the addendum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ther contract clauses will remain unchanged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sent addendum is concluded today, .....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AN,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ame in clear and signatur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706" w:top="117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>PO.DID.01-F7-Addendum to the Study Contract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5"/>
    </w:tblGrid>
    <w:tr>
      <w:trPr/>
      <w:tc>
        <w:tcPr>
          <w:tcW w:w="10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tet Facult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2:00Z</dcterms:created>
  <dc:creator>alpis</dc:creator>
  <dc:description/>
  <cp:keywords/>
  <dc:language>en-US</dc:language>
  <cp:lastModifiedBy>USER</cp:lastModifiedBy>
  <cp:lastPrinted>2014-03-06T12:04:00Z</cp:lastPrinted>
  <dcterms:modified xsi:type="dcterms:W3CDTF">2024-09-23T06:32:00Z</dcterms:modified>
  <cp:revision>6</cp:revision>
  <dc:subject/>
  <dc:title/>
</cp:coreProperties>
</file>