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0" w:hanging="14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1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0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5. Riscuri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spacing w:before="120" w:after="0"/>
        <w:ind w:left="0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iscuri identificate asociate activităţilor DMMP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763"/>
        <w:gridCol w:w="2230"/>
        <w:gridCol w:w="199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ăţ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eastAsia="ro-RO"/>
              </w:rPr>
            </w:pPr>
            <w:r>
              <w:rPr>
                <w:rFonts w:cs="Tahoma" w:ascii="Tahoma" w:hAnsi="Tahoma"/>
                <w:b/>
                <w:sz w:val="20"/>
                <w:lang w:eastAsia="ro-RO"/>
              </w:rPr>
              <w:t>Cauz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eastAsia="ro-RO"/>
              </w:rPr>
            </w:pPr>
            <w:r>
              <w:rPr>
                <w:rFonts w:cs="Tahoma" w:ascii="Tahoma" w:hAnsi="Tahoma"/>
                <w:b/>
                <w:sz w:val="20"/>
                <w:lang w:eastAsia="ro-RO"/>
              </w:rPr>
              <w:t>Risc inerent asoci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eastAsia="ro-RO"/>
              </w:rPr>
            </w:pPr>
            <w:r>
              <w:rPr>
                <w:rFonts w:cs="Tahoma" w:ascii="Tahoma" w:hAnsi="Tahoma"/>
                <w:b/>
                <w:sz w:val="20"/>
                <w:lang w:eastAsia="ro-RO"/>
              </w:rPr>
              <w:t>Efect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20"/>
                <w:szCs w:val="19"/>
                <w:highlight w:val="yellow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it-IT"/>
              </w:rPr>
              <w:t>1.1. Informarea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 xml:space="preserve"> personalului didactic şi de cercetare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it-IT"/>
              </w:rPr>
              <w:t xml:space="preserve"> din cadrul TUIASI asupra instrumentelor  de finanţare a 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>activităţii de cercetare şi educaţionale şi a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it-IT"/>
              </w:rPr>
              <w:t>sigurarea suportului tehnic de specialitate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pacing w:val="-4"/>
                <w:szCs w:val="19"/>
                <w:lang w:val="ro-RO"/>
              </w:rPr>
            </w:pPr>
            <w:r>
              <w:rPr>
                <w:rFonts w:cs="Arial" w:ascii="Arial" w:hAnsi="Arial"/>
                <w:spacing w:val="-4"/>
                <w:szCs w:val="19"/>
                <w:lang w:val="ro-RO"/>
              </w:rPr>
              <w:t xml:space="preserve">Întârzieri şi/sau întreruperi in transmiterea informaţiilor şi/sau </w:t>
            </w:r>
            <w:r>
              <w:rPr>
                <w:rFonts w:cs="Arial" w:ascii="Arial" w:hAnsi="Arial"/>
                <w:spacing w:val="-4"/>
                <w:szCs w:val="19"/>
                <w:lang w:val="ro-RO" w:eastAsia="ro-RO"/>
              </w:rPr>
              <w:t xml:space="preserve">întârzieri în intenţia de participare şi solicitarea de documente cu termen lung de emitere (certificate, decizii etc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Neinformarea în timp util pentru aplicarea de proiecte şi depăşirea termenului limită de depunere a proiecte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in aplicarea propunerilor de proiecte şi pierderea oportunităţilor de finanţar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pacing w:val="-4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19"/>
                <w:lang w:val="it-IT"/>
              </w:rPr>
              <w:t xml:space="preserve">1.2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t-PT"/>
              </w:rPr>
              <w:t xml:space="preserve"> Asigurarea suportului tehnic de specialitate administrativ pentru contractarea proiectelor de cercetare-dezvoltare/ educaţionale/ 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>prestări servicii de cercetare/ proiectare/ consultanţ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Validarea cu întârziere a documentelor pe platforma on-line; redactarea cu întârziere, de către directorul de proiect, a documentelor de contractare şi/sau necesitatea  modificării/ completării acesto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in  înregistrarea documentelor  şi transmiterea către  Autoritatea de finanţ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Depăşirea termenului de contractare şi pierderea finanţări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pacing w:val="-4"/>
                <w:sz w:val="20"/>
                <w:szCs w:val="19"/>
                <w:lang w:val="pt-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19"/>
                <w:lang w:val="it-IT"/>
              </w:rPr>
              <w:t>1.3.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>Asigurarea suportului tehnic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t-PT"/>
              </w:rPr>
              <w:t xml:space="preserve"> de specialitate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 pentru derularea contractelor de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t-PT"/>
              </w:rPr>
              <w:t>cercetare-dezvoltare/educaţionale/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>prestări servicii/ cercetare/proiectare/ consultanţ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Întârzieri în emiterea de către directorul de proiect a  documentelor ce privesc salarizare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Nerespectarea obligaţiei de plată lunară a drepturilor salariale asumată prin CIM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Atrage plata de penalităţi calculate către ANAF;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</w:r>
          </w:p>
        </w:tc>
      </w:tr>
      <w:tr>
        <w:trPr>
          <w:trHeight w:val="15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right="-41" w:hanging="0"/>
              <w:rPr>
                <w:rFonts w:ascii="Arial" w:hAnsi="Arial" w:cs="Arial"/>
                <w:color w:val="000000"/>
                <w:spacing w:val="-6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it-IT"/>
              </w:rPr>
              <w:t>1.4.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Asigurarea </w:t>
            </w:r>
            <w:r>
              <w:rPr>
                <w:rFonts w:cs="Arial" w:ascii="Arial" w:hAnsi="Arial"/>
                <w:iCs/>
                <w:sz w:val="20"/>
                <w:szCs w:val="19"/>
                <w:lang w:val="pt-PT"/>
              </w:rPr>
              <w:t xml:space="preserve">suportului tehnic </w:t>
            </w:r>
            <w:r>
              <w:rPr>
                <w:rFonts w:cs="Arial" w:ascii="Arial" w:hAnsi="Arial"/>
                <w:sz w:val="20"/>
                <w:szCs w:val="19"/>
              </w:rPr>
              <w:t>de specialitate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 pentru contractele de </w:t>
            </w:r>
            <w:r>
              <w:rPr>
                <w:rFonts w:cs="Arial" w:ascii="Arial" w:hAnsi="Arial"/>
                <w:sz w:val="20"/>
                <w:szCs w:val="19"/>
                <w:lang w:val="it-IT"/>
              </w:rPr>
              <w:t>prestări servicii de cercetare/ proiectare/ consultanţă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 ce derulează activităţi purtătoare de TV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i în primirea P.V. de Receptie/a altor documente in vederea emiterii facturii pentru prestare servicii de cercet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i în emiterea facturii pentru prestare servicii de cercet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Nerespectarea clauzelor contractuale</w:t>
            </w:r>
          </w:p>
        </w:tc>
      </w:tr>
      <w:tr>
        <w:trPr>
          <w:trHeight w:val="15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pacing w:val="-6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>1.5.Asigurarea suportului administrativ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t-PT"/>
              </w:rPr>
              <w:t xml:space="preserve"> de specialitate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pentru 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  <w:lang w:val="en-US"/>
              </w:rPr>
              <w:t>aportare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</w:rPr>
              <w:t xml:space="preserve">tehnică a 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  <w:lang w:val="en-US"/>
              </w:rPr>
              <w:t>etapelor/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</w:rPr>
              <w:t xml:space="preserve"> activităţilor 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  <w:lang w:val="en-US"/>
              </w:rPr>
              <w:t>contractelor</w:t>
            </w:r>
            <w:r>
              <w:rPr>
                <w:rFonts w:cs="Arial" w:ascii="Arial" w:hAnsi="Arial"/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de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t-PT"/>
              </w:rPr>
              <w:t>C-D/ educaţionale/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 xml:space="preserve">prestări servicii de cercetare/ proiectare/ consultanţă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în primirea documentelor  tehnice justificative de la Directorul de proiect şi/sau prezentarea incompletă a informaţiilor din docume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Neîncadrarea în termenele de raportare /predare inscrise in contrac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Necesitatea inapoierii avansurilor primite către Autoritatea de finanţare cu calcul de penalităţi </w:t>
            </w:r>
            <w:r>
              <w:rPr>
                <w:rFonts w:cs="Arial" w:ascii="Arial" w:hAnsi="Arial"/>
                <w:strike/>
                <w:spacing w:val="-4"/>
                <w:sz w:val="20"/>
                <w:szCs w:val="19"/>
                <w:lang w:eastAsia="ro-RO"/>
              </w:rPr>
              <w:t xml:space="preserve">şi </w:t>
            </w:r>
          </w:p>
        </w:tc>
      </w:tr>
      <w:tr>
        <w:trPr>
          <w:trHeight w:val="15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i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  <w:lang w:val="it-IT"/>
              </w:rPr>
              <w:t>1.6.Evidenţierea rezultatelor activităţii de cercetare-dezvolta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Neîntocmirea de către Directorul de proiect a fişei de evidenţă a </w:t>
            </w:r>
            <w:r>
              <w:rPr>
                <w:rFonts w:cs="Arial" w:ascii="Arial" w:hAnsi="Arial"/>
                <w:spacing w:val="-4"/>
                <w:sz w:val="20"/>
                <w:szCs w:val="19"/>
                <w:lang w:val="it-IT"/>
              </w:rPr>
              <w:t>rezultatelor activităţii de cercetare-dezvolt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Imposibilitatea înregistrarii rezultatelor in Registrul de evidenţă a rezultate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Nerespectarea cadrului legal si contractual, </w:t>
            </w: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cu toate consecinţele ulterioare</w:t>
            </w:r>
          </w:p>
        </w:tc>
      </w:tr>
      <w:tr>
        <w:trPr>
          <w:trHeight w:val="15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19"/>
                <w:lang w:val="it-IT"/>
              </w:rPr>
              <w:t>1.7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  <w:lang w:val="it-IT"/>
              </w:rPr>
              <w:t>Protejarea rezultatelor obţinute din activitatea de cercetare prin Drepturi de Proprietate Intelectuală</w:t>
            </w:r>
            <w:r>
              <w:rPr>
                <w:rFonts w:cs="Arial" w:ascii="Arial" w:hAnsi="Arial"/>
                <w:sz w:val="20"/>
                <w:szCs w:val="19"/>
                <w:shd w:fill="FFFFFF" w:val="clear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Neîntocmirea documentatiei pentru protejarea rezultatelor noi,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care prezintă o noutate față de stadiul cunoscut până in prez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Pierderea dreptului de proprietate si posibilitatea preluării si valorificarii acestora de catre terţe părţ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  <w:highlight w:val="yellow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Pierderea oportunităţii de transfer tehnologic si încasare venituri TUIASI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  <w:lang w:val="it-IT"/>
              </w:rPr>
              <w:t>2.1 Publicarea lucrărilor/articolelor ştiinţifice în Buletinul Institutului Politehnic Iaş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pacing w:val="-4"/>
                <w:szCs w:val="19"/>
                <w:lang w:eastAsia="ro-RO"/>
              </w:rPr>
              <w:t xml:space="preserve">Întârzieri în </w:t>
            </w:r>
            <w:r>
              <w:rPr>
                <w:rFonts w:cs="Arial" w:ascii="Arial" w:hAnsi="Arial"/>
                <w:spacing w:val="-4"/>
                <w:szCs w:val="19"/>
                <w:lang w:val="ro-RO"/>
              </w:rPr>
              <w:t>prezentarea materialelor pentru  încadrarea în formatul Buletinului IP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în transmiterea materialelor spre public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în publicarea Buletinului IPI (aparitie periodică);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9"/>
                <w:lang w:val="it-IT"/>
              </w:rPr>
              <w:t xml:space="preserve">2.2. Editarea şi tipărirea de cărţi şi materiale didactice şi ştiinţifice prin Editura </w:t>
            </w:r>
            <w:r>
              <w:rPr>
                <w:rFonts w:cs="Arial" w:ascii="Arial" w:hAnsi="Arial"/>
                <w:sz w:val="20"/>
                <w:szCs w:val="19"/>
              </w:rPr>
              <w:t>Universităţii Tehnice ”Gheorghe Asachi” din Iaş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Materiale prezentate incomplet sau care nu se încadrează în Procedura specifică activităţ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în editarea materialelor in Editura Politehniu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Vizibilitate scazuta a activităţii ştiintifice şi educaţionale</w:t>
            </w:r>
          </w:p>
        </w:tc>
      </w:tr>
      <w:tr>
        <w:trPr>
          <w:trHeight w:val="112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sz w:val="20"/>
                <w:szCs w:val="19"/>
                <w:lang w:val="it-IT"/>
              </w:rPr>
              <w:t xml:space="preserve">3.1. 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Asigurarea suportului financiar-contabil privind derularea contractelor de </w:t>
            </w:r>
            <w:r>
              <w:rPr>
                <w:rFonts w:cs="Arial" w:ascii="Arial" w:hAnsi="Arial"/>
                <w:iCs/>
                <w:sz w:val="20"/>
                <w:szCs w:val="19"/>
                <w:lang w:val="pt-PT"/>
              </w:rPr>
              <w:t>cercetare-dezvoltare/ educaţionale/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  <w:lang w:val="it-IT"/>
              </w:rPr>
              <w:t>prestări servicii de cercetare/ proiectare/ consultanţă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i în semnarea bugetului anual alocat programelor de cercetare/ education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i in primirea avansuri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i in demararea cheltuielilor necesare proiectului</w:t>
            </w:r>
          </w:p>
        </w:tc>
      </w:tr>
      <w:tr>
        <w:trPr>
          <w:trHeight w:val="111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pacing w:val="-4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19"/>
                <w:lang w:val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i in primirea avansurilor de la finantator si respectiv in întocmirea Referatelor de necesitat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Imosibilitatea acordarii vizei de fond disponib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 in angajarea şi plata cheltuielilor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pacing w:val="-4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19"/>
                <w:lang w:val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în primirea documentelor justificative şi a celor de plată de la  compartimentele TUIAS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 în plata furnizorilor de produse şi servicii, şi implicit  </w:t>
            </w: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nerespectarea termenelor de plat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Nerespectarea clauzelor contractuale şi plata de penalităţi </w:t>
            </w: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la furnizorii de servicii şi Bugetul de Stat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i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t-PT"/>
              </w:rPr>
              <w:t xml:space="preserve">3.2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Asigurarea 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 xml:space="preserve">cadrului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t-PT"/>
              </w:rPr>
              <w:t>administrativ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 pentru activitatea purtătoare de TVA derulartă in cadrul contractelor de </w:t>
            </w:r>
            <w:r>
              <w:rPr>
                <w:rFonts w:cs="Arial" w:ascii="Arial" w:hAnsi="Arial"/>
                <w:color w:val="000000"/>
                <w:sz w:val="20"/>
                <w:szCs w:val="19"/>
                <w:lang w:val="it-IT"/>
              </w:rPr>
              <w:t>prestări servicii/ proiectare/ consultanţă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 încheiate cu 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>entităţi publice şi priv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Întârzierea efectuării plăţii facturilor de către beneficiarii serviciilor prestate în cadrul contractelor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Imposibilitatea colectării TVA aferent facturilor emise şi implicit,  imposibilitatea plăţii T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Penalităţi de întârziere calculate de ANAF pentru TUIASI;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penalităţi de întârziere calculate de TUIASI pentru beneficiar;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  <w:lang w:val="pt-PT"/>
              </w:rPr>
              <w:t xml:space="preserve">3.3. 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Asigurarea suportului administrativ privind </w:t>
            </w:r>
            <w:r>
              <w:rPr>
                <w:rFonts w:cs="Arial" w:ascii="Arial" w:hAnsi="Arial"/>
                <w:bCs/>
                <w:sz w:val="20"/>
                <w:szCs w:val="19"/>
              </w:rPr>
              <w:t>r</w:t>
            </w:r>
            <w:r>
              <w:rPr>
                <w:rFonts w:cs="Arial" w:ascii="Arial" w:hAnsi="Arial"/>
                <w:bCs/>
                <w:sz w:val="20"/>
                <w:szCs w:val="19"/>
                <w:lang w:val="en-US"/>
              </w:rPr>
              <w:t>aportare</w:t>
            </w:r>
            <w:r>
              <w:rPr>
                <w:rFonts w:cs="Arial" w:ascii="Arial" w:hAnsi="Arial"/>
                <w:bCs/>
                <w:sz w:val="20"/>
                <w:szCs w:val="19"/>
              </w:rPr>
              <w:t>a</w:t>
            </w:r>
            <w:r>
              <w:rPr>
                <w:rFonts w:cs="Arial" w:ascii="Arial" w:hAnsi="Arial"/>
                <w:bCs/>
                <w:sz w:val="20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9"/>
              </w:rPr>
              <w:t xml:space="preserve">financiar-contabila a </w:t>
            </w:r>
            <w:r>
              <w:rPr>
                <w:rFonts w:cs="Arial" w:ascii="Arial" w:hAnsi="Arial"/>
                <w:bCs/>
                <w:sz w:val="20"/>
                <w:szCs w:val="19"/>
                <w:lang w:val="en-US"/>
              </w:rPr>
              <w:t>etapelor/</w:t>
            </w:r>
            <w:r>
              <w:rPr>
                <w:rFonts w:cs="Arial" w:ascii="Arial" w:hAnsi="Arial"/>
                <w:bCs/>
                <w:sz w:val="20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9"/>
              </w:rPr>
              <w:t xml:space="preserve">activităţilor 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contractelor de </w:t>
            </w:r>
            <w:r>
              <w:rPr>
                <w:rFonts w:cs="Arial" w:ascii="Arial" w:hAnsi="Arial"/>
                <w:iCs/>
                <w:sz w:val="20"/>
                <w:szCs w:val="19"/>
                <w:lang w:val="pt-PT"/>
              </w:rPr>
              <w:t>cercetare-dezvoltare/ educaţionale/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  <w:lang w:val="it-IT"/>
              </w:rPr>
              <w:t>prestări servicii de cercetare proiectare/ consultanţă</w:t>
            </w:r>
            <w:r>
              <w:rPr>
                <w:rFonts w:cs="Arial" w:ascii="Arial" w:hAnsi="Arial"/>
                <w:iCs/>
                <w:sz w:val="20"/>
                <w:szCs w:val="19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i în primirea documentelor financiar contabile de plată şi/sau prezentarea incompletă a informaţiilor din docume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Neîncadrarea în termenele de raportare/ predare inscrise in contrac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Necesitatea returnării avansurilor primite către Autoritatea de finanţare cu calcul de penalităţi</w:t>
            </w:r>
          </w:p>
        </w:tc>
      </w:tr>
      <w:tr>
        <w:trPr>
          <w:trHeight w:val="1219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pacing w:val="-4"/>
                <w:sz w:val="20"/>
                <w:szCs w:val="19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9"/>
                <w:lang w:val="it-IT"/>
              </w:rPr>
              <w:t>4.1.Întocmirea propunerii de Buget de Venituri şi Cheltuie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Prognozarea bugetării unei activităţii dinamice dependenta de lansarea de competitii si finantarea acest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Buget subdimensionat, ce necesita rectificări cu termen lung de aprob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Blocarea plăţilor catre furnizorii de servicii, etc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pacing w:val="-4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9"/>
                <w:lang w:val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i la semnarea suplimentari Bugetului de Venituri si Cheltuie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i la plata contractelor de achizitii, etc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Penalitati pentru neplata in termenul contractual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</w:r>
          </w:p>
        </w:tc>
      </w:tr>
      <w:tr>
        <w:trPr>
          <w:trHeight w:val="105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4.2.Acordarea vizei de Control Financiar Preventiv Propri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Prezentarea de documente ce nu respectă cadrul legal sau nu prezintă documentele justificative necesare;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Respingerea documentelor şi implicit amânarea plăţ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Intârzieri în onorarea plăţilor la termenele contractual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szCs w:val="19"/>
                <w:lang w:val="it-IT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val="it-IT"/>
              </w:rPr>
              <w:t xml:space="preserve">4.3.Înregistrarea cronologică şi sistematică a tuturor operaţiunilor financiare cu ajutorul conturilor prevăzute în planul de conturi şi a sistemului informatic al TUIAS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 xml:space="preserve">Întârzieri în prezentarea documentelor financiare justificative pentru </w:t>
            </w:r>
            <w:r>
              <w:rPr>
                <w:rFonts w:cs="Arial" w:ascii="Arial" w:hAnsi="Arial"/>
                <w:iCs/>
                <w:spacing w:val="-4"/>
                <w:sz w:val="20"/>
                <w:szCs w:val="19"/>
                <w:lang w:val="pt-PT"/>
              </w:rPr>
              <w:t xml:space="preserve"> plata cheltuielilor necesare derulării contractelor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Omisiuni/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Î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nregistrare eronat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  <w:lang w:eastAsia="ro-RO"/>
              </w:rPr>
              <w:t>Evidenţă neconformă, cu toate consecinţele ulterioar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Times New Roman" w:hAnsi="times new roman-r;Times New Roman" w:eastAsia="Times New Roman" w:cs="times new roman-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Times New Roman" w:hAnsi="Times New Roman" w:eastAsia="Times New Roman" w:cs="Times New Roman"/>
      <w:b/>
      <w:sz w:val="20"/>
      <w:lang w:val="ro-RO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4"/>
    </w:rPr>
  </w:style>
  <w:style w:type="character" w:styleId="HeaderChar">
    <w:name w:val="Header Char"/>
    <w:qFormat/>
    <w:rPr>
      <w:rFonts w:ascii="times new roman-r;Times New Roman" w:hAnsi="times new roman-r;Times New Roman" w:eastAsia="Times New Roman" w:cs="times new roman-r;Times New Roman"/>
      <w:sz w:val="28"/>
    </w:rPr>
  </w:style>
  <w:style w:type="character" w:styleId="Style421">
    <w:name w:val="style421"/>
    <w:qFormat/>
    <w:rPr>
      <w:color w:val="FF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-r;Times New Roman" w:hAnsi="times new roman-r;Times New Roman" w:eastAsia="Times New Roman" w:cs="times new roman-r;Times New Roman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5:00Z</dcterms:created>
  <dc:creator>Windows User</dc:creator>
  <dc:description/>
  <cp:keywords/>
  <dc:language>en-US</dc:language>
  <cp:lastModifiedBy>Windows User</cp:lastModifiedBy>
  <cp:lastPrinted>2024-09-12T14:53:00Z</cp:lastPrinted>
  <dcterms:modified xsi:type="dcterms:W3CDTF">2024-09-12T11:53:00Z</dcterms:modified>
  <cp:revision>9</cp:revision>
  <dc:subject/>
  <dc:title/>
</cp:coreProperties>
</file>