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nr.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ultatea de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. înregistrare facultate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SOARE DE RENUNŢ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ubsemnatul/a __________________________, profesor la Facultatea de ________________ a Universităţii Tehnice „Gheorghe Asachi” Iaşi, declar prin prezenta că renunţ la mobilitatea alocată prin programul Erasmus+ KA131. Deplasarea programată pentru acest an universitar nu poate fi efectuată datorită implicării mele în alte activităţi ce nu îmi îngăduie sa particip în mod adecvat la programul menţion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Semna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viz Dec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viz  Coordonator Erasmus Facul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UIASI / PO.PRI.02 E2R0 – Anexa 9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8:00Z</dcterms:created>
  <dc:creator>x</dc:creator>
  <dc:description/>
  <cp:keywords/>
  <dc:language>en-US</dc:language>
  <cp:lastModifiedBy>Silvia Georgescu</cp:lastModifiedBy>
  <cp:lastPrinted>2016-05-11T13:24:00Z</cp:lastPrinted>
  <dcterms:modified xsi:type="dcterms:W3CDTF">2024-12-19T11:21:00Z</dcterms:modified>
  <cp:revision>6</cp:revision>
  <dc:subject/>
  <dc:title>SCRISOARE DE RENUNŢARE</dc:title>
</cp:coreProperties>
</file>