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Calendar alegeri 2018                                                                                 ANEXA 1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/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CTOMBRIE 201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izarea calendarului alegerilor în 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izarea componenței Biroului electoral al universității în 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izarea componenței Biroului electoral secției de votare pentru alegerea membrilor Senatului în 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IEMBRIE 201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robarea calendarului alegerilor în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robarea componenței Biroului electoral al universității în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izarea componenței Biroului electoral secției de votare pentru alegerea membrilor Senatului în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blicarea calendarului și a procedurii de alegeri pe site-ul univ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dinţe de consilii la facultăţi pentr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area alegerilor în departam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comisiei electorale a facultăţ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Biroului electoral studenţ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fişarea programului alegerilor în departam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ea şi afişarea candidaturilor pentru directorul depart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șarea calendarului alegerilor și a numărului de locuri pentru studenți în Consiliile facultăților (pe domenii și cicluri de studii) respectiv a numărului de locuri în Senatul Universit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în departamente pentr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departamen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 departa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ea și afișarea candidaturilor pentru reprezentanții studenților în Consiliul facultăților respectiv în Senatul Universita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dinţe de consiliu la facultăţi pentru validarea alegerilor directorilor şi consiliilor departament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vizarea în CA a alegerilor directorilor şi membrilor consiliilor departament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ea şi afişarea candidaturilor pentru reprezentanţii departamentelor, cadre didactice, în Consiliul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la facultăți pentru reprezentanții studenților în Consiliul facultăților și în Senatul Universitar (Turul 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i candidaturi ale reprezentanților în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la facultăţi pentru reprezentanţi în Cons.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la facultăți pentru reprezentanții studenților în Consiliul facultăților și în Senatul Universitar (Turul al II-le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în Consillii a alegerilor la facultăţi pentru reprezentanţi în noile Consilii ale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pentru membrii Sena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acerea alegerilor pentru membrii Senatului (dacă este cazul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CEMBRIE 201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izarea în CA a alegerii reprezentanților studenților, a membrilor in consiliile facultăților și a membrilor Sena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dință a Senatului pentru validarea alegerii reprezentanților studenților, a directorilor de departamente, a membrilor in consiliile departamentelor, a membrilor in consiliile facultăților și a membrilor Sena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bastru = CA</w:t>
      </w:r>
    </w:p>
    <w:p>
      <w:pPr>
        <w:pStyle w:val="Normal"/>
        <w:rPr>
          <w:lang w:val="ro-RO"/>
        </w:rPr>
      </w:pPr>
      <w:r>
        <w:rPr>
          <w:lang w:val="ro-RO"/>
        </w:rPr>
        <w:t>Verde = Senat</w:t>
      </w:r>
    </w:p>
    <w:p>
      <w:pPr>
        <w:pStyle w:val="Normal"/>
        <w:rPr>
          <w:lang w:val="ro-RO"/>
        </w:rPr>
      </w:pPr>
      <w:r>
        <w:rPr>
          <w:lang w:val="ro-RO"/>
        </w:rPr>
        <w:t>Galben = Comunicare publică</w:t>
      </w:r>
    </w:p>
    <w:p>
      <w:pPr>
        <w:pStyle w:val="Normal"/>
        <w:rPr>
          <w:lang w:val="ro-RO"/>
        </w:rPr>
      </w:pPr>
      <w:r>
        <w:rPr>
          <w:lang w:val="ro-RO"/>
        </w:rPr>
        <w:t>Rosu = Facultăți</w:t>
      </w:r>
    </w:p>
    <w:p>
      <w:pPr>
        <w:pStyle w:val="Normal"/>
        <w:rPr>
          <w:lang w:val="ro-RO"/>
        </w:rPr>
      </w:pPr>
      <w:r>
        <w:rPr>
          <w:lang w:val="ro-RO"/>
        </w:rPr>
        <w:t>Mov = Studenți</w:t>
      </w:r>
    </w:p>
    <w:sectPr>
      <w:type w:val="nextPage"/>
      <w:pgSz w:orient="landscape" w:w="15840" w:h="12240"/>
      <w:pgMar w:left="1008" w:right="83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5:00Z</dcterms:created>
  <dc:creator>Mircea Gusa</dc:creator>
  <dc:description/>
  <cp:keywords/>
  <dc:language>en-US</dc:language>
  <cp:lastModifiedBy>Delia</cp:lastModifiedBy>
  <cp:lastPrinted>2011-11-20T11:26:00Z</cp:lastPrinted>
  <dcterms:modified xsi:type="dcterms:W3CDTF">2018-10-24T05:06:00Z</dcterms:modified>
  <cp:revision>4</cp:revision>
  <dc:subject/>
  <dc:title>Calendar</dc:title>
</cp:coreProperties>
</file>