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40" w:hanging="0"/>
        <w:rPr>
          <w:b/>
          <w:b/>
          <w:i w:val="false"/>
          <w:i w:val="false"/>
          <w:lang w:val="ro-RO"/>
        </w:rPr>
      </w:pPr>
      <w:r>
        <w:rPr>
          <w:b/>
          <w:i w:val="false"/>
          <w:sz w:val="22"/>
          <w:szCs w:val="22"/>
        </w:rPr>
        <w:t>Anexa II.1- Gradul de ocupare a personalului didactic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ogramul de studii universitare de masterat: 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itua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a gradului de ocupare a personalului didactic în anul universitar ......../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700"/>
        <w:gridCol w:w="800"/>
        <w:gridCol w:w="900"/>
        <w:gridCol w:w="900"/>
        <w:gridCol w:w="1100"/>
        <w:gridCol w:w="1100"/>
        <w:gridCol w:w="1372"/>
        <w:gridCol w:w="1900"/>
        <w:gridCol w:w="1100"/>
        <w:gridCol w:w="1000"/>
        <w:gridCol w:w="1128"/>
      </w:tblGrid>
      <w:tr>
        <w:trPr>
          <w:trHeight w:val="200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.crt.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umele şi prenumele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ecializarea şi titlul ştiintific</w:t>
            </w:r>
          </w:p>
        </w:tc>
        <w:tc>
          <w:tcPr>
            <w:tcW w:w="61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ŢIA DE ÎNVĂŢĂMÂNT SUPERIO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 A SOLICITAT ACREDITARE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 INSTITUŢII DE ÎNVĂŢĂMÂN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rogramul de studii evaluat în vederea acredităr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alte programe de studii din cadrul instituţiei de învăţământ superi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Denumirea postului/post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l de ocupare (norma de bază, cumul, plata cu o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ărul posturilor (inclusiv a fracţiunilo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umirea postului / posturil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l de ocupare (norma de bază, cumul, plata cu or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ărul posturilor (inclusiv al fracţiunilo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umirea instituţiei d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văţământ superio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umirea postului / postur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l de ocupnore (norma de bază, cumul, plata cu or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ărul posturilor (inclusiv al fracţiunilor)</w:t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b/>
        </w:rPr>
        <w:t>Anexa II.2.a-</w:t>
      </w:r>
      <w:r>
        <w:rPr>
          <w:sz w:val="22"/>
          <w:szCs w:val="22"/>
        </w:rPr>
        <w:t>CV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rPr>
          <w:b/>
          <w:b/>
          <w:lang w:val="ro-RO"/>
        </w:rPr>
      </w:pPr>
      <w:r>
        <w:rPr>
          <w:b/>
          <w:lang w:val="ro-RO"/>
        </w:rPr>
        <w:t>CURRICULUM  VITAE</w:t>
      </w:r>
    </w:p>
    <w:p>
      <w:pPr>
        <w:pStyle w:val="Normal"/>
        <w:jc w:val="both"/>
        <w:rPr/>
      </w:pPr>
      <w:r>
        <w:rPr>
          <w:b/>
        </w:rPr>
        <w:t>1. Num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Prenum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ta şi locul naşteri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etăţ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Stare civilă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tudi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Titlul ştiinţifi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Experienţa profesională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1984"/>
        <w:gridCol w:w="178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ada: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ul: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ţia: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ţia: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Locul de muncă actual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Vechime la locul de muncă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Cursuri preda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Număr cărţ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Număr lucrări ştiinţifi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Număr contracte de cercetare ştiinţifică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b/>
        </w:rPr>
        <w:t>14. Număr invenţi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Membru al asociaţiilor profesion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Limbi străine cunoscut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Domenii de competenţ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 xml:space="preserve">. </w:t>
      </w:r>
      <w:r>
        <w:rPr>
          <w:b/>
        </w:rPr>
        <w:t>Adres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Telefon / Fax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E-mail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>Anexa II.2.b-</w:t>
      </w:r>
      <w:r>
        <w:rPr>
          <w:b/>
          <w:sz w:val="22"/>
          <w:szCs w:val="22"/>
        </w:rPr>
        <w:t>Lista de lucrări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Lista de </w:t>
      </w:r>
      <w:r>
        <w:rPr>
          <w:b/>
        </w:rPr>
        <w:t>lucrări în domeniul de studii universitare de masterat .........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mele şi prenumel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</w:rPr>
        <w:t>Teza de doctorat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/>
      </w:pPr>
      <w:r>
        <w:rPr>
          <w:color w:val="000000"/>
        </w:rPr>
        <w:t>Cărţi (manuale, monografii, tratate, îndrumare etc.) publicate în străinătat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/>
      </w:pPr>
      <w:r>
        <w:rPr>
          <w:color w:val="000000"/>
        </w:rPr>
        <w:t>Cărţi (manuale, monografii, tratate, îndrumare etc.) publicate în ţară, la edituri recunoscute CNCSIS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/>
      </w:pPr>
      <w:r>
        <w:rPr>
          <w:color w:val="000000"/>
        </w:rPr>
        <w:t>Cărţi (manuale, monografii, tratate, îndrumare etc.) publicate pe plan local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/>
      </w:pPr>
      <w:r>
        <w:rPr>
          <w:color w:val="000000"/>
        </w:rPr>
        <w:t>Cărţi (manuale, monografii, tratate, îndrumare etc.) publicate pe web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</w:rPr>
        <w:t>Lucrări ştiinţifice publicate în reviste cotate ISI sau indexate în baze de date internaţional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</w:rPr>
        <w:t>Lucrări ştiinţifice publicate în reviste din străinătat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/>
      </w:pPr>
      <w:r>
        <w:rPr>
          <w:color w:val="000000"/>
        </w:rPr>
        <w:t>Lucrări ştiinţifice publicate în reviste din ţară, recunoscute CNCSIS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</w:rPr>
        <w:t>Lucrări ştiinţifice publicate în volumele conferinţelor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</w:rPr>
        <w:t>Invenţii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</w:rPr>
        <w:t>Contracte de cercetar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</w:rPr>
        <w:t>Premii, distincţii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0" w:firstLine="500"/>
        <w:jc w:val="both"/>
        <w:rPr>
          <w:color w:val="000000"/>
        </w:rPr>
      </w:pPr>
      <w:r>
        <w:rPr>
          <w:color w:val="000000"/>
        </w:rPr>
        <w:t>Alte realizări semnificativ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* Conform H.G. 1175/ 20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right"/>
        <w:rPr>
          <w:bCs/>
          <w:i/>
          <w:i/>
          <w:iCs/>
        </w:rPr>
      </w:pPr>
      <w:r>
        <w:rPr>
          <w:b/>
          <w:bCs/>
          <w:sz w:val="22"/>
          <w:szCs w:val="22"/>
        </w:rPr>
        <w:t>Anexa II.4-</w:t>
      </w:r>
      <w:r>
        <w:rPr>
          <w:b/>
          <w:i/>
          <w:iCs/>
          <w:sz w:val="22"/>
          <w:szCs w:val="22"/>
        </w:rPr>
        <w:t xml:space="preserve"> Acorduri de cooperare internaţională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acultatea 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ogramul de studii universitare de  masterat: 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Partenerii din ţară şi străinătate în domeniul</w:t>
      </w:r>
      <w:r>
        <w:rPr>
          <w:b/>
          <w:color w:val="000000"/>
        </w:rPr>
        <w:t xml:space="preserve"> specializării din programul de masterat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52"/>
        <w:gridCol w:w="4100"/>
        <w:gridCol w:w="4155"/>
        <w:gridCol w:w="2193"/>
      </w:tblGrid>
      <w:tr>
        <w:trPr/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 partener din partea UTI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enumire partener intern / extern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pul relaţiei de parteneriat (contracte de cercetare, schimburi academice, doctorate în co-tutelă etc.)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zultate obţinute</w:t>
            </w:r>
          </w:p>
        </w:tc>
      </w:tr>
      <w:tr>
        <w:trPr/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bCs/>
          <w:i/>
          <w:i/>
          <w:iCs/>
          <w:color w:val="000000"/>
        </w:rPr>
      </w:pPr>
      <w:r>
        <w:rPr>
          <w:b/>
          <w:sz w:val="22"/>
          <w:szCs w:val="22"/>
        </w:rPr>
        <w:t>Anexa V.1-</w:t>
      </w:r>
      <w:r>
        <w:rPr>
          <w:b/>
          <w:i/>
          <w:sz w:val="22"/>
          <w:szCs w:val="22"/>
        </w:rPr>
        <w:t>Dotarea laboratoarelor de cercetare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NIVERSITATEA TEHNICĂ “GHEORGHE ASACHI” IAŞI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omeniul de licen</w:t>
      </w:r>
      <w:r>
        <w:rPr>
          <w:color w:val="000000"/>
        </w:rPr>
        <w:t xml:space="preserve">ţă:  </w:t>
      </w:r>
      <w:r>
        <w:rPr>
          <w:iCs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ogramul de studii universitare de  masterat: 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Forma de învăţământ </w:t>
      </w:r>
      <w:r>
        <w:rPr>
          <w:i/>
          <w:iCs/>
          <w:color w:val="000000"/>
          <w:sz w:val="20"/>
          <w:szCs w:val="20"/>
        </w:rPr>
        <w:t>(zi/seral/fără frecvenţă/la distanţă)</w:t>
      </w:r>
      <w:r>
        <w:rPr>
          <w:iCs/>
          <w:color w:val="000000"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Durata studiilor: .......... semestre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otarea laboratoarelor de cercetare destinate programului de master cu precizarea spaţiului ocupat, aparaturii, parametrilor de performanţă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9"/>
        <w:gridCol w:w="2584"/>
        <w:gridCol w:w="2735"/>
        <w:gridCol w:w="2611"/>
        <w:gridCol w:w="3410"/>
      </w:tblGrid>
      <w:tr>
        <w:trPr/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 laborator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de identificare laborator (amplasament, suprafaţă)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acteristici ale echipamentelor existente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Acreditări sau certificări existente sau în curs de eliberare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acteristici ale echipamentelor care urmează a fi achiziţionate în perioada imediat următoare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bCs/>
          <w:i/>
          <w:i/>
          <w:iCs/>
          <w:color w:val="000000"/>
        </w:rPr>
      </w:pPr>
      <w:r>
        <w:rPr>
          <w:b/>
          <w:sz w:val="22"/>
          <w:szCs w:val="22"/>
        </w:rPr>
        <w:t>Anexa V.2.a</w:t>
      </w:r>
      <w:r>
        <w:rPr>
          <w:b/>
          <w:i/>
          <w:sz w:val="22"/>
          <w:szCs w:val="22"/>
        </w:rPr>
        <w:t>-Teme de cercetare ştiinţifică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NIVERSITATEA TEHNICĂ “GHEORGHE ASACHI” IAŞI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omeniul de licen</w:t>
      </w:r>
      <w:r>
        <w:rPr>
          <w:color w:val="000000"/>
        </w:rPr>
        <w:t xml:space="preserve">ţă:  </w:t>
      </w:r>
      <w:r>
        <w:rPr>
          <w:iCs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ogramul de studii universitare de  masterat: 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Forma de învăţământ </w:t>
      </w:r>
      <w:r>
        <w:rPr>
          <w:i/>
          <w:iCs/>
          <w:color w:val="000000"/>
          <w:sz w:val="20"/>
          <w:szCs w:val="20"/>
        </w:rPr>
        <w:t>(zi/seral/fără frecvenţă/la distanţă)</w:t>
      </w:r>
      <w:r>
        <w:rPr>
          <w:iCs/>
          <w:color w:val="000000"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Durata studiilor: .......... semestre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Lista temelor de cercetare aferente specializării de masterat finanţate pe bază de granturi şi/sau contract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21"/>
        <w:gridCol w:w="2423"/>
        <w:gridCol w:w="3658"/>
        <w:gridCol w:w="3309"/>
      </w:tblGrid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 teme de cercetare ştiinţifică aferente specializării de master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rsa de finanţar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iective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il temă</w:t>
            </w:r>
          </w:p>
        </w:tc>
      </w:tr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6"/>
        <w:ind w:firstLine="540"/>
        <w:rPr>
          <w:i w:val="false"/>
          <w:i w:val="false"/>
          <w:lang w:val="ro-RO"/>
        </w:rPr>
      </w:pPr>
      <w:r>
        <w:rPr>
          <w:b/>
          <w:i w:val="false"/>
          <w:sz w:val="22"/>
          <w:szCs w:val="22"/>
        </w:rPr>
        <w:t>Anexa V.6- Granturi de cercetare ştiinţifică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acultatea 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omeniul de licen</w:t>
      </w:r>
      <w:r>
        <w:rPr/>
        <w:t xml:space="preserve">ţă: </w:t>
      </w:r>
      <w:r>
        <w:rPr>
          <w:iCs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ogramul de studii universitare de masterat: 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</w:rPr>
      </w:pPr>
      <w:r>
        <w:rPr>
          <w:b/>
        </w:rPr>
        <w:t>Lista granturilor de cercetare ştiinţifică naţionale şi internaţionale</w:t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0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12"/>
        <w:gridCol w:w="4251"/>
        <w:gridCol w:w="1963"/>
        <w:gridCol w:w="1573"/>
        <w:gridCol w:w="2009"/>
        <w:gridCol w:w="2014"/>
      </w:tblGrid>
      <w:tr>
        <w:trPr/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r.crt.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d contract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ema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gramul naţional, Autoritatea contractantă etc.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erioada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aloarea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sponsabil temă</w:t>
            </w:r>
          </w:p>
        </w:tc>
      </w:tr>
      <w:tr>
        <w:trPr/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540"/>
        <w:jc w:val="right"/>
        <w:rPr>
          <w:bCs/>
          <w:i/>
          <w:i/>
          <w:iCs/>
          <w:color w:val="000000"/>
        </w:rPr>
      </w:pPr>
      <w:r>
        <w:rPr>
          <w:b/>
          <w:sz w:val="22"/>
          <w:szCs w:val="22"/>
        </w:rPr>
        <w:t>Anexa VI.1.a-</w:t>
      </w:r>
      <w:r>
        <w:rPr>
          <w:b/>
          <w:i/>
          <w:sz w:val="22"/>
          <w:szCs w:val="22"/>
        </w:rPr>
        <w:t xml:space="preserve"> Spaţii de învăţământ şi de cercetare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omeniul de licen</w:t>
      </w:r>
      <w:r>
        <w:rPr>
          <w:color w:val="000000"/>
        </w:rPr>
        <w:t xml:space="preserve">ţă:  </w:t>
      </w:r>
      <w:r>
        <w:rPr>
          <w:iCs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ogramul de studii universitare de  masterat: 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Forma de învăţământ </w:t>
      </w:r>
      <w:r>
        <w:rPr>
          <w:i/>
          <w:iCs/>
          <w:color w:val="000000"/>
          <w:sz w:val="20"/>
          <w:szCs w:val="20"/>
        </w:rPr>
        <w:t>(zi/seral/fără frecvenţă/la distanţă)</w:t>
      </w:r>
      <w:r>
        <w:rPr>
          <w:iCs/>
          <w:color w:val="000000"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Durata studiilor: .......... semestre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paţiile de învăţământ si cercetare, proprii sau închiriate (cu acte de proprietate sau închiriere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0"/>
        <w:gridCol w:w="2816"/>
        <w:gridCol w:w="3446"/>
        <w:gridCol w:w="2231"/>
        <w:gridCol w:w="2704"/>
      </w:tblGrid>
      <w:tr>
        <w:trPr/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 spaţiu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de identificare spaţiu (amplasament, suprafaţă)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a de proprietate a spaţiului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ăr act de proprietate sau închiriere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ţii asupra spaţiului (capacitate)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bCs/>
          <w:i/>
          <w:i/>
          <w:iCs/>
          <w:color w:val="000000"/>
        </w:rPr>
      </w:pPr>
      <w:r>
        <w:rPr>
          <w:b/>
          <w:sz w:val="22"/>
          <w:szCs w:val="22"/>
        </w:rPr>
        <w:t>Anexa VI.1.b-</w:t>
      </w:r>
      <w:r>
        <w:rPr>
          <w:b/>
          <w:i/>
          <w:sz w:val="22"/>
          <w:szCs w:val="22"/>
        </w:rPr>
        <w:t xml:space="preserve"> Dotarea laboratoarelor didactice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omeniul de licen</w:t>
      </w:r>
      <w:r>
        <w:rPr>
          <w:color w:val="000000"/>
        </w:rPr>
        <w:t xml:space="preserve">ţă:  </w:t>
      </w:r>
      <w:r>
        <w:rPr>
          <w:iCs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ogramul de studii universitare de  masterat: 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Forma de învăţământ </w:t>
      </w:r>
      <w:r>
        <w:rPr>
          <w:i/>
          <w:iCs/>
          <w:color w:val="000000"/>
          <w:sz w:val="20"/>
          <w:szCs w:val="20"/>
        </w:rPr>
        <w:t>(zi/seral/fără frecvenţă/la distanţă)</w:t>
      </w:r>
      <w:r>
        <w:rPr>
          <w:iCs/>
          <w:color w:val="000000"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Durata studiilor: .......... semestre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Listă cu laboratoarele didactice </w:t>
      </w:r>
      <w:r>
        <w:rPr>
          <w:b/>
          <w:iCs/>
        </w:rPr>
        <w:t>proprii, cu dotarea corespunzătoare pentru toate disciplinele din planul de învăţământ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2268"/>
        <w:gridCol w:w="2126"/>
        <w:gridCol w:w="2268"/>
        <w:gridCol w:w="1701"/>
        <w:gridCol w:w="2488"/>
      </w:tblGrid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 laborato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de identificare laborator (amplasament, suprafaţă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pentru care sunt prevăzute activităţi didactice în laborato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acteristici ale echipamentelor existe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reditări sau certificări existente sau în curs de eliberare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acteristici ale echipamentelor care urmeaza a fi achiziţionate în perioada imediat urmatoare</w:t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/>
          <w:sz w:val="22"/>
          <w:szCs w:val="22"/>
        </w:rPr>
        <w:t>Anexa VI.2-</w:t>
      </w:r>
      <w:r>
        <w:rPr>
          <w:b/>
          <w:i/>
          <w:sz w:val="22"/>
          <w:szCs w:val="22"/>
        </w:rPr>
        <w:t xml:space="preserve"> Bibliotecă şi fond de carte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Facultatea 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Domeniul de licen</w:t>
      </w:r>
      <w:r>
        <w:rPr>
          <w:color w:val="000000"/>
        </w:rPr>
        <w:t xml:space="preserve">ţă:  </w:t>
      </w:r>
      <w:r>
        <w:rPr>
          <w:iCs/>
          <w:color w:val="00000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ogramul de studii universitare de  masterat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ab/>
        <w:tab/>
        <w:t xml:space="preserve">Forma de învăţământ </w:t>
      </w:r>
      <w:r>
        <w:rPr>
          <w:i/>
          <w:iCs/>
          <w:color w:val="000000"/>
          <w:sz w:val="20"/>
          <w:szCs w:val="20"/>
        </w:rPr>
        <w:t>(zi/seral/fără frecvenţă/la distanţă)</w:t>
      </w:r>
      <w:r>
        <w:rPr>
          <w:iCs/>
          <w:color w:val="000000"/>
        </w:rPr>
        <w:t xml:space="preserve"> ................................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Durata studiilor: .......... semestre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</w:rPr>
        <w:t>Prezentarea bibliotecii dotată cu sală de lectură şi fond de carte propriu, corespunzător disciplinelor prevăzute în planurile de învăţământ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47"/>
        <w:gridCol w:w="2473"/>
        <w:gridCol w:w="2617"/>
        <w:gridCol w:w="2183"/>
        <w:gridCol w:w="3108"/>
        <w:gridCol w:w="1256"/>
      </w:tblGrid>
      <w:tr>
        <w:trPr>
          <w:trHeight w:val="550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 sală</w:t>
            </w:r>
          </w:p>
        </w:tc>
        <w:tc>
          <w:tcPr>
            <w:tcW w:w="2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de identificare a sălii (amplasament, suprafaţă) şi destinaţia sălii</w:t>
            </w:r>
          </w:p>
        </w:tc>
        <w:tc>
          <w:tcPr>
            <w:tcW w:w="26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acteristici ale echipamentelor existente în dotarea sălii</w:t>
            </w:r>
          </w:p>
        </w:tc>
        <w:tc>
          <w:tcPr>
            <w:tcW w:w="65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ndul de carte existent in domeniul specializării</w:t>
            </w:r>
          </w:p>
        </w:tc>
      </w:tr>
      <w:tr>
        <w:trPr>
          <w:trHeight w:val="55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ecţia (anul înfiinţării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tlu vol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. buc.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color w:val="00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Cs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bCs/>
      <w:i/>
      <w:i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right"/>
      <w:outlineLvl w:val="5"/>
    </w:pPr>
    <w:rPr>
      <w:bCs/>
      <w:i/>
      <w:i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40" w:hanging="0"/>
      <w:jc w:val="right"/>
      <w:outlineLvl w:val="6"/>
    </w:pPr>
    <w:rPr>
      <w:bCs/>
      <w:i/>
      <w:i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b/>
      <w:bCs/>
      <w:iCs/>
    </w:rPr>
  </w:style>
  <w:style w:type="paragraph" w:styleId="BodyText3">
    <w:name w:val="Body Text 3"/>
    <w:basedOn w:val="Normal"/>
    <w:qFormat/>
    <w:pPr>
      <w:autoSpaceDE w:val="false"/>
      <w:jc w:val="both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24:00Z</dcterms:created>
  <dc:creator>Laborator TCM</dc:creator>
  <dc:description/>
  <cp:keywords/>
  <dc:language>en-US</dc:language>
  <cp:lastModifiedBy>seghe</cp:lastModifiedBy>
  <dcterms:modified xsi:type="dcterms:W3CDTF">2007-05-04T20:19:00Z</dcterms:modified>
  <cp:revision>6</cp:revision>
  <dc:subject/>
  <dc:title>AGENłIA ROMÂNĂ</dc:title>
</cp:coreProperties>
</file>