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Cs/>
        </w:rPr>
        <w:t>Anexa A.2.1-</w:t>
      </w:r>
      <w:r>
        <w:rPr>
          <w:i/>
          <w:iCs/>
        </w:rPr>
        <w:t xml:space="preserve"> Spaţii predare, seminariz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spaţiilor de </w:t>
      </w:r>
      <w:r>
        <w:rPr>
          <w:b/>
          <w:iCs/>
        </w:rPr>
        <w:t>învăţământ pentru predare şi seminariz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3"/>
        <w:gridCol w:w="2861"/>
        <w:gridCol w:w="3528"/>
        <w:gridCol w:w="2260"/>
        <w:gridCol w:w="219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spaţiu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Raport suprafaţă/ nr. locuri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port suprafaţă/ nr. locuri conform normelor ARACIS</w:t>
            </w:r>
            <w:r>
              <w:rPr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sz w:val="22"/>
          <w:szCs w:val="22"/>
        </w:rPr>
        <w:t>Minim 1 mp./ loc, în sălile de cur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sz w:val="22"/>
          <w:szCs w:val="22"/>
        </w:rPr>
        <w:t>Minim 1,4 mp./ loc, în sălile de seminar.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2-</w:t>
      </w:r>
      <w:r>
        <w:rPr>
          <w:i/>
          <w:iCs/>
        </w:rPr>
        <w:t xml:space="preserve"> Laboratoare didactic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/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idact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2"/>
        <w:gridCol w:w="2600"/>
        <w:gridCol w:w="4100"/>
        <w:gridCol w:w="1200"/>
        <w:gridCol w:w="1200"/>
        <w:gridCol w:w="16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laborator didactic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(instalaţiilor) din dotarea laboratorului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Raport supr./ nr. locuri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 supr./ nr. locuri conform normelor ARACIS</w:t>
            </w:r>
            <w:r>
              <w:rPr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>
          <w:sz w:val="22"/>
          <w:szCs w:val="22"/>
        </w:rPr>
      </w:pPr>
      <w:r>
        <w:rPr>
          <w:sz w:val="22"/>
          <w:szCs w:val="22"/>
        </w:rPr>
        <w:t>Minim 2,5 mp. / loc în laboratoarele de informatică şi în cele ale disciplinelor de specialitate care utilizează calculatoru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/>
      </w:pPr>
      <w:r>
        <w:rPr>
          <w:sz w:val="22"/>
          <w:szCs w:val="22"/>
        </w:rPr>
        <w:t>Minim 4 mp. / loc, în laboratoarele disciplinelor cu caracter tehnic, experimental, de proiectare etc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În cazul laboratoarelor cu tehnică de calcul, la nivelul unei formaţii de studiu, trebuie să existe câte un calculator la cel mult 2 studenţi pentru ciclul de licenţă şi un calculator pentru fiecare student, pentru ciclul de ma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3-</w:t>
      </w:r>
      <w:r>
        <w:rPr>
          <w:i/>
          <w:iCs/>
        </w:rPr>
        <w:t xml:space="preserve"> Echipamente tehnice de pred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fr-FR"/>
        </w:rPr>
        <w:t xml:space="preserve">Lista sălilor de predare/ seminarizare </w:t>
      </w:r>
      <w:r>
        <w:rPr>
          <w:b/>
          <w:color w:val="000000"/>
        </w:rPr>
        <w:t xml:space="preserve">şi a </w:t>
      </w:r>
      <w:r>
        <w:rPr>
          <w:b/>
          <w:iCs/>
          <w:color w:val="000000"/>
        </w:rPr>
        <w:t>echipamentelor tehnice de învăţare, predare şi comunic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02"/>
        <w:gridCol w:w="2600"/>
        <w:gridCol w:w="3000"/>
        <w:gridCol w:w="39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umire sală </w:t>
            </w:r>
            <w:r>
              <w:rPr>
                <w:color w:val="000000"/>
                <w:sz w:val="22"/>
                <w:szCs w:val="22"/>
                <w:lang w:val="fr-FR"/>
              </w:rPr>
              <w:t>predare/ seminarizare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enumire echipamente tehnice de învăţare, predare şi comunicare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acteristicile </w:t>
            </w:r>
            <w:r>
              <w:rPr>
                <w:iCs/>
                <w:color w:val="000000"/>
                <w:sz w:val="22"/>
                <w:szCs w:val="22"/>
              </w:rPr>
              <w:t>echipamentelor tehnice de învăţare, predare şi comunic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4-</w:t>
      </w:r>
      <w:r>
        <w:rPr>
          <w:i/>
          <w:lang w:val="fr-FR"/>
        </w:rPr>
        <w:t xml:space="preserve"> Laboratoare de cercet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cercet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2222"/>
        <w:gridCol w:w="2683"/>
        <w:gridCol w:w="2268"/>
        <w:gridCol w:w="2927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laborator de cercetare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existen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editări sau certificări existente sau în curs de eliberare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care urmează a fi achiziţionate în perioada imediat următo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607"/>
        </w:tabs>
        <w:ind w:left="567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2:00Z</dcterms:created>
  <dc:creator>seghe</dc:creator>
  <dc:description/>
  <cp:keywords/>
  <dc:language>en-US</dc:language>
  <cp:lastModifiedBy>seghe</cp:lastModifiedBy>
  <dcterms:modified xsi:type="dcterms:W3CDTF">2007-04-25T01:18:00Z</dcterms:modified>
  <cp:revision>11</cp:revision>
  <dc:subject/>
  <dc:title>Anexa A</dc:title>
</cp:coreProperties>
</file>