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ind w:left="540" w:hanging="0"/>
        <w:rPr>
          <w:rFonts w:ascii="Arial" w:hAnsi="Arial" w:cs="Arial"/>
          <w:b/>
          <w:b/>
          <w:bCs w:val="false"/>
          <w:i w:val="false"/>
          <w:i w:val="false"/>
          <w:lang w:val="fr-FR"/>
        </w:rPr>
      </w:pPr>
      <w:r>
        <w:rPr>
          <w:rFonts w:cs="Arial" w:ascii="Arial" w:hAnsi="Arial"/>
          <w:b/>
          <w:bCs w:val="false"/>
          <w:i w:val="false"/>
          <w:lang w:val="fr-FR"/>
        </w:rPr>
        <w:t>Anexa II.2-</w:t>
      </w:r>
      <w:r>
        <w:rPr>
          <w:rFonts w:cs="Arial" w:ascii="Arial" w:hAnsi="Arial"/>
          <w:b/>
        </w:rPr>
        <w:t>Gradul de ocupare a personalului didactic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shd w:fill="FFFFFF" w:val="clear"/>
        <w:tabs>
          <w:tab w:val="clear" w:pos="720"/>
          <w:tab w:val="left" w:pos="12701" w:leader="dot"/>
          <w:tab w:val="left" w:pos="13301" w:leader="dot"/>
        </w:tabs>
        <w:spacing w:before="1277" w:after="0"/>
        <w:ind w:left="614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6"/>
          <w:szCs w:val="26"/>
        </w:rPr>
        <w:t xml:space="preserve">SITUAŢIA GRADULUI DE OCUPARE A PERSONALULUI DIDACTIC ÎN ANUL UNIVERSITAR </w:t>
        <w:tab/>
        <w:t>/</w:t>
        <w:tab/>
      </w:r>
    </w:p>
    <w:p>
      <w:pPr>
        <w:pStyle w:val="Normal"/>
        <w:shd w:fill="FFFFFF" w:val="clear"/>
        <w:ind w:left="1474" w:hanging="0"/>
        <w:rPr>
          <w:rFonts w:ascii="Arial" w:hAnsi="Arial" w:cs="Arial"/>
        </w:rPr>
      </w:pPr>
      <w:r>
        <w:rPr>
          <w:rFonts w:cs="Arial" w:ascii="Arial" w:hAnsi="Arial"/>
          <w:sz w:val="8"/>
          <w:szCs w:val="8"/>
        </w:rPr>
        <w:t>9</w:t>
      </w:r>
    </w:p>
    <w:p>
      <w:pPr>
        <w:pStyle w:val="Normal"/>
        <w:spacing w:lineRule="exact" w:line="1" w:before="0" w:after="6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280"/>
        <w:gridCol w:w="1190"/>
        <w:gridCol w:w="780"/>
        <w:gridCol w:w="839"/>
        <w:gridCol w:w="721"/>
        <w:gridCol w:w="720"/>
        <w:gridCol w:w="840"/>
        <w:gridCol w:w="838"/>
        <w:gridCol w:w="2693"/>
        <w:gridCol w:w="709"/>
        <w:gridCol w:w="850"/>
        <w:gridCol w:w="879"/>
      </w:tblGrid>
      <w:tr>
        <w:trPr>
          <w:trHeight w:val="585" w:hRule="exac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umele şi prenumele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360" w:after="0"/>
              <w:ind w:left="255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Specializarea şi titlul ştiinţific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ŢIA DE ÎNVĂŢĂMÂNT SUPERIOR CARE A SOLICITAT ACREDITAREA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right="3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INSTITUŢII DE ÎNVĂŢĂMÂNT SUPERIOR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360" w:after="0"/>
              <w:ind w:left="255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programul de studii evaluat in vederea acreditarii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alte programe de studii din cadrul instituţiei de învaţământ superior</w:t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30" w:right="3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right="113"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360" w:after="0"/>
              <w:ind w:left="255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4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postului/ posturilo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 de ocupare (în norma de bază, cumul, plata cu ora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posturilor (inclusiv al fracţiunil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4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postului/ posturil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 de ocupare (în norma de bază, cumul, plata cu or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posturilor (inclusiv al fracţiunilo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right="3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umirea instituţiei de invăţământ 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4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postului/ posturi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 de ocupare (în norma de bază, cumul, plata cu ora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posturilor (inclusiv al fracţiunilor)</w:t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7"/>
        <w:ind w:left="540" w:hanging="0"/>
        <w:rPr>
          <w:rFonts w:ascii="Arial" w:hAnsi="Arial" w:cs="Arial"/>
          <w:b/>
          <w:b/>
          <w:i w:val="false"/>
          <w:i w:val="false"/>
          <w:lang w:val="en-US"/>
        </w:rPr>
      </w:pPr>
      <w:r>
        <w:rPr>
          <w:rFonts w:cs="Arial" w:ascii="Arial" w:hAnsi="Arial"/>
          <w:b/>
          <w:i w:val="false"/>
        </w:rPr>
        <w:t>Anexa II.6-</w:t>
      </w:r>
      <w:r>
        <w:rPr>
          <w:rFonts w:cs="Arial" w:ascii="Arial" w:hAnsi="Arial"/>
          <w:b/>
          <w:lang w:val="en-US"/>
        </w:rPr>
        <w:t>Centrali</w:t>
      </w:r>
      <w:r>
        <w:rPr>
          <w:rFonts w:cs="Arial" w:ascii="Arial" w:hAnsi="Arial"/>
          <w:b/>
        </w:rPr>
        <w:t>zator posturi didactic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bel centralizator al posturilor din statul de func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10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20"/>
        <w:gridCol w:w="1925"/>
        <w:gridCol w:w="2000"/>
      </w:tblGrid>
      <w:tr>
        <w:trPr/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. total posturi din statul de funcţii, constituite conform normativelor legale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adre didactice cu norma de bază sau cu post rezervat, titularizate în învăţământul superior conform normelor lega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%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r. profesori universitar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%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r. conferenţiari universitar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93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nexa II.9.a-</w:t>
      </w:r>
      <w:r>
        <w:rPr>
          <w:rFonts w:cs="Arial" w:ascii="Arial" w:hAnsi="Arial"/>
        </w:rPr>
        <w:t>C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rieţi numărul de telefon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Scrieţi numărul de telefon mobil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tipul de messenger pe care-l folosiţi (Yahoo, skype etc.) Scrieţi numele de utilizator pe messenger (Yahoo, skype etc.)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ul Scrieţi sexul | Data naşterii zz/ll/aaaa | Naţionalitatea Scrieţi naţionalitatea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UL DE MUNCA PENTRU CARE SE CANDIDEAZĂ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ŢIA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UL DE MUNCĂ DORIT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ILE PENTRU CARE SE CANDIDEAZĂ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2"/>
          <w:szCs w:val="22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sau sectorul de activitate Scrieţi tipul sau sectorul de activitate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lista principalelor materii studiate şi abilităţile acumulate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Heading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zxx"/>
                </w:rPr>
                <w:t>Cadrul european comun de referinţă pentru limbi străin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competenţele de comunicare deţinute. Specificaţi contextul în care au fost acestea dobândite. Exemplu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e competenţe de comunicare dobândite prin experienţa proprie de manager de vânzăr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competenţele organizaţionale/manageriale. Specificaţi contextul în care au fost acestea dobândite. Exemplu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(în prezent, sunt responsabil/ă de o echipă de 10 persoane)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uri: Utilizator elementar  -  Utilizator independent  -  Utilizator experimentat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bidi="zxx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altre competenţele informatice. Specificaţi contextul în care au fost acestea dobândite. Exemple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ună stăpânire a suită de programe de birou (procesor de text, calcul tabelar, software pentru prezentări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e cunoştinţe de editare foto, dobândite ca fotograf amator​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alte competenţe care nu au fost menţionate anterior. Specificaţi contextul în care au fost acestea dobândite. Exemplu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mplărie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eţi categoria permisului de conducere pe care îl deţineţi. De exemplu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ţi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ăr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cte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nţe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cţi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lier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inţe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ăr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uri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tergeţi câmpurile irelevante din coloana stângă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u de publicaţie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m să întocmeşti un CV de succes?, New Associated Publishers, London, 2002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u de proiect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72610" cy="8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en-US"/>
        </w:rPr>
      </w:pPr>
      <w:r>
        <w:rPr>
          <w:rFonts w:cs="Arial" w:ascii="Arial" w:hAnsi="Arial"/>
          <w:vanish/>
          <w:szCs w:val="20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ăugaţi o listă a documentelor anexate CV-ului. Exemple: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i ale diplomelor şi certificatelor de calificar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andări de la locul de muncă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ţii sau cercetări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0" w:right="680" w:gutter="0" w:header="284" w:top="340" w:footer="624" w:bottom="147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n CV trebuie sa rezulte studiile efectuate, calificarea obtinută, specializari, experienţa profesională. Acestea trebuie sa fie in concordantă cu disciplinele susţinute la programul de studii.</w:t>
      </w:r>
    </w:p>
    <w:p>
      <w:pPr>
        <w:pStyle w:val="Heading"/>
        <w:tabs>
          <w:tab w:val="clear" w:pos="720"/>
          <w:tab w:val="left" w:pos="1290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a II.9.b-</w:t>
      </w:r>
      <w:r>
        <w:rPr>
          <w:rFonts w:cs="Arial" w:ascii="Arial" w:hAnsi="Arial"/>
        </w:rPr>
        <w:t>Lista de lucrăr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Lista de lucrări în domeniul de studii universitare de licenţă 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le şi prenume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Teza de doctorat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rFonts w:cs="Arial" w:ascii="Arial" w:hAnsi="Arial"/>
        </w:rPr>
        <w:t>Cărţi (manuale, monografii, tratate, îndrumare etc.) publicate î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rFonts w:cs="Arial" w:ascii="Arial" w:hAnsi="Arial"/>
        </w:rPr>
        <w:t>Cărţi (manuale, monografii, tratate, îndrumare etc.) publicate în ţară, la edituri recunoscute CNCSIS (sau CNCS)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Cărţi (manuale, monografii, tratate, îndrumare etc.) publicate pe plan local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rFonts w:cs="Arial" w:ascii="Arial" w:hAnsi="Arial"/>
        </w:rPr>
        <w:t>Cărţi (manuale, monografii, tratate, îndrumare etc.) publicate pe web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Lucrări ştiinţifice publicate în reviste cotate ISI sau indexate în baze de date internaţional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Lucrări ştiinţifice publicate în reviste di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Lucrări ştiinţifice publicate în reviste din ţară, recunoscute CNCSIS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Lucrări ştiinţifice publicate în volumele conferinţelor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Invenţii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rFonts w:cs="Arial" w:ascii="Arial" w:hAnsi="Arial"/>
        </w:rPr>
        <w:t>Contracte de cercetare/granturi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Premii, distincţii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Alte realizări semnificativ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>
          <w:rFonts w:ascii="Arial" w:hAnsi="Arial" w:cs="Arial"/>
          <w:b/>
          <w:b/>
          <w:i w:val="false"/>
          <w:i w:val="false"/>
          <w:lang w:val="fr-FR"/>
        </w:rPr>
      </w:pPr>
      <w:r>
        <w:rPr>
          <w:rFonts w:cs="Arial" w:ascii="Arial" w:hAnsi="Arial"/>
          <w:b/>
          <w:i w:val="false"/>
        </w:rPr>
        <w:t>Anexa II.11-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iCs w:val="false"/>
        </w:rPr>
        <w:t>Materiale multiplicate cu sprijinul Universităţii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cu lucrările </w:t>
      </w:r>
      <w:r>
        <w:rPr>
          <w:rFonts w:cs="Arial" w:ascii="Arial" w:hAnsi="Arial"/>
          <w:b/>
          <w:iCs/>
        </w:rPr>
        <w:t>necesare procesului de învăţământ (cursuri, manuale, îndrumare etc.) multiplicate cu sprijinul Universită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6"/>
        <w:gridCol w:w="2126"/>
        <w:gridCol w:w="1616"/>
        <w:gridCol w:w="1072"/>
        <w:gridCol w:w="998"/>
        <w:gridCol w:w="1116"/>
        <w:gridCol w:w="2693"/>
        <w:gridCol w:w="1337"/>
      </w:tblGrid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lucrar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ură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ş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ag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r. exemplare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080" w:firstLine="720"/>
        <w:rPr>
          <w:rFonts w:ascii="Arial" w:hAnsi="Arial" w:cs="Arial"/>
          <w:b/>
          <w:b/>
        </w:rPr>
      </w:pPr>
      <w:bookmarkStart w:id="0" w:name="_Hlk526757266"/>
      <w:r>
        <w:rPr>
          <w:rFonts w:cs="Arial" w:ascii="Arial" w:hAnsi="Arial"/>
          <w:b/>
        </w:rPr>
        <w:t>Anexa II. 12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Asistenţi</w:t>
      </w:r>
      <w:bookmarkEnd w:id="0"/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asistenţilor care deţin certificate de atestare pedagogic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48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1"/>
        <w:gridCol w:w="2307"/>
      </w:tblGrid>
      <w:tr>
        <w:trPr/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r. crt. </w:t>
            </w:r>
          </w:p>
        </w:tc>
        <w:tc>
          <w:tcPr>
            <w:tcW w:w="4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./ seria certificatului de atestare pedagogic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nexa II.13-</w:t>
      </w:r>
      <w:r>
        <w:rPr>
          <w:rFonts w:cs="Arial" w:ascii="Arial" w:hAnsi="Arial"/>
          <w:b/>
          <w:i/>
          <w:iCs/>
        </w:rPr>
        <w:t xml:space="preserve"> Profesori care au depășit vârsta de pension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profesorilor universitari de la programul de studii </w:t>
      </w:r>
      <w:r>
        <w:rPr>
          <w:rFonts w:cs="Arial" w:ascii="Arial" w:hAnsi="Arial"/>
          <w:b/>
          <w:iCs/>
        </w:rPr>
        <w:t>care au depăşit vârsta de pension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7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5"/>
        <w:gridCol w:w="4390"/>
        <w:gridCol w:w="6316"/>
      </w:tblGrid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. crt.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a</w:t>
            </w:r>
          </w:p>
        </w:tc>
        <w:tc>
          <w:tcPr>
            <w:tcW w:w="4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le si prenumele </w:t>
            </w:r>
          </w:p>
        </w:tc>
        <w:tc>
          <w:tcPr>
            <w:tcW w:w="6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la care sustine activitati didactice</w:t>
            </w:r>
          </w:p>
        </w:tc>
      </w:tr>
      <w:tr>
        <w:trPr>
          <w:trHeight w:val="1455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nderea profesorilor universitari </w:t>
      </w:r>
      <w:r>
        <w:rPr>
          <w:rFonts w:cs="Arial" w:ascii="Arial" w:hAnsi="Arial"/>
          <w:b/>
          <w:iCs/>
        </w:rPr>
        <w:t>care au depăşit vârsta de pensionare, din numărul total de posturi din statul de funcţi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pens./Ntotal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lang w:val="it-IT"/>
        </w:rPr>
        <w:t xml:space="preserve">ANEXA V.2. </w:t>
      </w:r>
      <w:r>
        <w:rPr>
          <w:rFonts w:cs="Arial" w:ascii="Arial" w:hAnsi="Arial"/>
          <w:b/>
          <w:i/>
          <w:lang w:val="fr-FR"/>
        </w:rPr>
        <w:t>Teme de cercet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b/>
          <w:lang w:val="fr-FR"/>
        </w:rPr>
        <w:t xml:space="preserve">ista temelor de cercetare cuprinse in planul de cercetare </w:t>
      </w:r>
      <w:r>
        <w:rPr>
          <w:rFonts w:cs="Arial" w:ascii="Arial" w:hAnsi="Arial"/>
          <w:b/>
          <w:iCs/>
        </w:rPr>
        <w:t>al domeniului de licenţă, respectiv programului de studii supus evaluări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79"/>
        <w:gridCol w:w="1588"/>
        <w:gridCol w:w="2032"/>
        <w:gridCol w:w="2703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crt.</w:t>
            </w:r>
          </w:p>
        </w:tc>
        <w:tc>
          <w:tcPr>
            <w:tcW w:w="5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m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rioada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sponsabil temă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servaţii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NEXA V.3.</w:t>
      </w:r>
      <w:r>
        <w:rPr>
          <w:rFonts w:cs="Arial" w:ascii="Arial" w:hAnsi="Arial"/>
          <w:b/>
          <w:i/>
          <w:szCs w:val="18"/>
          <w:lang w:val="fr-FR"/>
        </w:rPr>
        <w:t xml:space="preserve"> Rezultatele cercetării ştiinţifice cuprinse în norma didac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bCs/>
          <w:iCs/>
          <w:lang w:val="pt-PT"/>
        </w:rPr>
        <w:t xml:space="preserve">Activitatea de cercetare desfaşurată de personalul didactic propriu, conform normei didactic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8"/>
        <w:gridCol w:w="4359"/>
        <w:gridCol w:w="4735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crt.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dru didactic titular (grad didactic, titlu ştiinţific)</w:t>
            </w:r>
          </w:p>
        </w:tc>
        <w:tc>
          <w:tcPr>
            <w:tcW w:w="4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numire disciplină din norma didactică</w:t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zentarea activităţii de cercetare în domeniul disciplinei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EXA V.4.</w:t>
      </w:r>
      <w:r>
        <w:rPr>
          <w:rFonts w:cs="Arial" w:ascii="Arial" w:hAnsi="Arial"/>
          <w:b/>
          <w:i/>
          <w:lang w:val="fr-FR"/>
        </w:rPr>
        <w:t xml:space="preserve"> Rezultatele activităţii de cercetare desfăşurate de personalul didactic şi de cercetare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fr-FR"/>
        </w:rPr>
        <w:t>ezultatele activităţii de cercetare ştiinţifică desfăşurată de personalul didactic şi de cercetare propriu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452"/>
      </w:tblGrid>
      <w:tr>
        <w:trPr>
          <w:trHeight w:val="1270" w:hRule="atLeast"/>
        </w:trPr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ume şi prenume cadru  didactic/ cercetător ştiinţific (grad didactic, titlu ştiinţific)</w:t>
            </w:r>
          </w:p>
        </w:tc>
        <w:tc>
          <w:tcPr>
            <w:tcW w:w="10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iCs/>
                <w:sz w:val="22"/>
                <w:szCs w:val="22"/>
              </w:rPr>
              <w:t>ublicaţii în reviste de specialitate sau edituri din ţară, ISI, BDI, comunicări ştiinţifice prezentate la sesiuni, simpozioane, seminarii etc. din ţară şi/ sau străinătate, contracte, expertiză, consultanţă etc, pe bază de contracte sau convenţii încheiate cu parteneri din ţară şi/sau străinătate, cu evaluare atestată de către comisii de specialitate etc.</w:t>
            </w:r>
          </w:p>
        </w:tc>
      </w:tr>
      <w:tr>
        <w:trPr>
          <w:cantSplit w:val="true"/>
        </w:trPr>
        <w:tc>
          <w:tcPr>
            <w:tcW w:w="3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ANEXA V.5.</w:t>
      </w:r>
      <w:r>
        <w:rPr>
          <w:rFonts w:cs="Arial" w:ascii="Arial" w:hAnsi="Arial"/>
          <w:b/>
          <w:i/>
          <w:lang w:val="it-IT"/>
        </w:rPr>
        <w:t xml:space="preserve"> Rezultatele cercetării desfăşurate în laboratoarele de cercetare</w:t>
      </w:r>
    </w:p>
    <w:p>
      <w:pPr>
        <w:pStyle w:val="Normal"/>
        <w:jc w:val="right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lang w:val="it-IT"/>
        </w:rPr>
        <w:t xml:space="preserve">Listă cu principalele rezultate ale cercetării ştiinţifice desfăşurate în laboratoarele de cercetare </w:t>
      </w:r>
      <w:r>
        <w:rPr>
          <w:rFonts w:cs="Arial" w:ascii="Arial" w:hAnsi="Arial"/>
          <w:b/>
          <w:iCs/>
        </w:rPr>
        <w:t>proprii structurii de învăţământ supuse evaluări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3"/>
        <w:gridCol w:w="2551"/>
        <w:gridCol w:w="6848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crt.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numire laborator de cercetar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dru didactic/ cercetător ştiinţific</w:t>
            </w:r>
          </w:p>
        </w:tc>
        <w:tc>
          <w:tcPr>
            <w:tcW w:w="6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zultatele cercetării ştiinţifice desfăşurate în laborator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crări ştiinţifice publicate, brevete etc.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.6. </w:t>
      </w:r>
      <w:r>
        <w:rPr>
          <w:rFonts w:cs="Arial" w:ascii="Arial" w:hAnsi="Arial"/>
          <w:i/>
          <w:color w:val="000000"/>
        </w:rPr>
        <w:t>Manifestări ştiinţific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Lista manifestărilor organizate de facultate </w:t>
      </w:r>
      <w:r>
        <w:rPr>
          <w:rFonts w:cs="Arial" w:ascii="Arial" w:hAnsi="Arial"/>
          <w:b/>
          <w:iCs/>
        </w:rPr>
        <w:t>sesiuni ştiinţifice (simpozioane, conferinţe, mese rotunde etc.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.7. </w:t>
      </w:r>
      <w:r>
        <w:rPr>
          <w:rFonts w:cs="Arial" w:ascii="Arial" w:hAnsi="Arial"/>
          <w:i/>
          <w:color w:val="000000"/>
          <w:lang w:val="fr-FR"/>
        </w:rPr>
        <w:t>Centre de cercetar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  <w:t>Lista centrelor de cercetare ştiinţifică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8"/>
        <w:gridCol w:w="4359"/>
        <w:gridCol w:w="4735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crt.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numire centru de cercetare ştiinţifică</w:t>
            </w:r>
          </w:p>
        </w:tc>
        <w:tc>
          <w:tcPr>
            <w:tcW w:w="4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Cadru didactic coordonator  (grad didactic, titlu ştiinţific)</w:t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ăr certificat atestare centru de cercetare ştiinţifică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.9. </w:t>
      </w:r>
      <w:r>
        <w:rPr>
          <w:rFonts w:cs="Arial" w:ascii="Arial" w:hAnsi="Arial"/>
          <w:i/>
          <w:color w:val="000000"/>
        </w:rPr>
        <w:t>Granturi naţionale şi internaţional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rial" w:ascii="Arial" w:hAnsi="Arial"/>
          <w:b/>
          <w:bCs/>
          <w:iCs/>
          <w:lang w:val="it-IT"/>
        </w:rPr>
        <w:t>Lista granturilor de cercetare naţionale şi internaţional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08"/>
        <w:gridCol w:w="1963"/>
        <w:gridCol w:w="2109"/>
        <w:gridCol w:w="2654"/>
        <w:gridCol w:w="2368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r.crt.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numire grant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erioada de implementare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loare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chipa de cercetare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rector grant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color w:val="00B050"/>
          <w:lang w:val="it-IT"/>
        </w:rPr>
      </w:pPr>
      <w:r>
        <w:rPr>
          <w:rFonts w:cs="Arial" w:ascii="Arial" w:hAnsi="Arial"/>
          <w:color w:val="00B050"/>
          <w:lang w:val="it-IT"/>
        </w:rPr>
      </w:r>
    </w:p>
    <w:p>
      <w:pPr>
        <w:pStyle w:val="Normal"/>
        <w:rPr>
          <w:rFonts w:ascii="Arial" w:hAnsi="Arial" w:cs="Arial"/>
          <w:color w:val="00B050"/>
          <w:lang w:val="it-IT"/>
        </w:rPr>
      </w:pPr>
      <w:r>
        <w:rPr>
          <w:rFonts w:cs="Arial" w:ascii="Arial" w:hAnsi="Arial"/>
          <w:color w:val="00B05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.10. </w:t>
      </w:r>
      <w:r>
        <w:rPr>
          <w:rFonts w:cs="Arial" w:ascii="Arial" w:hAnsi="Arial"/>
          <w:i/>
        </w:rPr>
        <w:t>Dotări laboratoare de cercetar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tarea laboratoarelor de cercetare destinate programului de licenţă supus evaluăr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57"/>
        <w:gridCol w:w="2801"/>
        <w:gridCol w:w="3288"/>
        <w:gridCol w:w="2700"/>
        <w:gridCol w:w="3509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crt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umire laborator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 de identificare laborator (amplasament, suprafata)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acteristici tehnice ale echipamentelor existen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creditări sau certificari existente sau in curs de eliberare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acteristici ale echipamentelor care urmeaza a fi achizitionate in perioada imediat urmatoare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 in completare la anexa la fisa vizitei privind baza materia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I.3. </w:t>
      </w:r>
      <w:r>
        <w:rPr>
          <w:rFonts w:cs="Arial" w:ascii="Arial" w:hAnsi="Arial"/>
          <w:i/>
        </w:rPr>
        <w:t>Laboratoare didactic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otarea laboratoarelor didactice destinate programului de licenţ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3"/>
        <w:gridCol w:w="2832"/>
        <w:gridCol w:w="3898"/>
        <w:gridCol w:w="4712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crt.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numire laborator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Date de identificare laborator (amplasament, suprafaţa) şi situatia laboratorului (propriu sau inchiriat)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Caracteristici ale echipamentelor existente/ care urmează a fi achiziţionate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sciplinele obligatorii care au prevăzute activităţi didactice în laborator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 in completare la anexa la fisa vizitei privind baza materia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ANEXA VI.4. </w:t>
      </w:r>
      <w:r>
        <w:rPr>
          <w:rFonts w:cs="Arial" w:ascii="Arial" w:hAnsi="Arial"/>
          <w:i/>
        </w:rPr>
        <w:t>Software</w:t>
      </w:r>
    </w:p>
    <w:p>
      <w:pPr>
        <w:pStyle w:val="Normal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pt-PT"/>
        </w:rPr>
        <w:t>Dotarea cu software a laboratoarelor destinate programului de lic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14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2700"/>
        <w:gridCol w:w="2800"/>
        <w:gridCol w:w="2700"/>
        <w:gridCol w:w="3600"/>
      </w:tblGrid>
      <w:tr>
        <w:trPr/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Nr. crt.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numire laborator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te de identificare laborator (amplasament, suprafata)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numire pachete software utiliz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Număr certificat licenţă de utilizar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isciplinele de studiu, conform planului de învăţământ, la care se utilizează pachetele software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</w:rPr>
        <w:t xml:space="preserve">ANEXA VI.6. </w:t>
      </w:r>
      <w:r>
        <w:rPr>
          <w:rFonts w:cs="Arial" w:ascii="Arial" w:hAnsi="Arial"/>
          <w:i/>
          <w:lang w:val="fr-FR"/>
        </w:rPr>
        <w:t>Capacitate spaţii de învăţământ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apacitatea spaţiilor de învăţământ </w:t>
      </w:r>
      <w:r>
        <w:rPr>
          <w:rFonts w:cs="Arial" w:ascii="Arial" w:hAnsi="Arial"/>
          <w:b/>
          <w:iCs/>
          <w:sz w:val="22"/>
          <w:szCs w:val="22"/>
        </w:rPr>
        <w:t>pentru programul de studii supus evaluăr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5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82"/>
        <w:gridCol w:w="1483"/>
        <w:gridCol w:w="1980"/>
        <w:gridCol w:w="2520"/>
        <w:gridCol w:w="3659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crt.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numire spaţiu de învăţământ (sala curs, seminar, lectură, laborator etc .)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rafaţă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Număr locur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apor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rafaţă/ nr. locuri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it-IT"/>
              </w:rPr>
              <w:t>Cerinţe conform normelor ARACIS privind raportul suprafaţă/ nr. locuri</w:t>
            </w:r>
            <w:r>
              <w:rPr>
                <w:rFonts w:cs="Arial" w:ascii="Arial" w:hAnsi="Arial"/>
                <w:lang w:val="fr-FR"/>
              </w:rPr>
              <w:t>*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sz w:val="22"/>
          <w:szCs w:val="22"/>
        </w:rPr>
        <w:t>* minim 1 mp. / loc, în sălile de curs; minim 1,4 mp. /loc, în sălile de seminar; minim 1,5 mp. /loc, în sălile de lectură din biblioteci; minim 2,5 mp. / loc în laboratoarele de informatică şi în cele ale disciplinelor de specialitate care utilizează calculatorul; minim 4 mp. / loc, în laboratoarele disciplinelor cu caracter tehnic, experimental, de proiect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 in completare la anexa la fisa vizitei privind baza materia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</w:rPr>
        <w:t xml:space="preserve">ANEXA VI.7. </w:t>
      </w:r>
      <w:r>
        <w:rPr>
          <w:rFonts w:cs="Arial" w:ascii="Arial" w:hAnsi="Arial"/>
          <w:i/>
        </w:rPr>
        <w:t>Corelaţie spaţii învăţământ/ formaţii de studiu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relarea numărului de locuri în sălile de curs, seminar şi laborator cu mărimea formaţiilor de stud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51"/>
        <w:gridCol w:w="1623"/>
        <w:gridCol w:w="3864"/>
        <w:gridCol w:w="3621"/>
      </w:tblGrid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Nr. crt.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numire spaţiu de învăţământ (sala curs, seminar, laborator)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ăr locuri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Mărimea formaţiilor de studiu (serii, grupe, subgrupe etc)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ărimea formaţiilor de studiu (serii, grupe, subgrupe etc) conform normativelor Ministerului Educaţiei şi Cercetării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n in completare la anexa la fisa vizitei privind baza materia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I.8. </w:t>
      </w:r>
      <w:r>
        <w:rPr>
          <w:rFonts w:cs="Arial" w:ascii="Arial" w:hAnsi="Arial"/>
          <w:i/>
          <w:lang w:val="fr-FR"/>
        </w:rPr>
        <w:t>Dotare calculatoar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en-US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t-PT"/>
        </w:rPr>
        <w:t>Dotarea laboratoarelor de specialitate cu tehnică de calc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65"/>
        <w:gridCol w:w="3240"/>
        <w:gridCol w:w="3060"/>
        <w:gridCol w:w="2340"/>
        <w:gridCol w:w="2060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crt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umire laborato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ăr calculatoare existent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ăr de studenţi din formaţia de studi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Rapor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umăr studen</w:t>
            </w:r>
            <w:r>
              <w:rPr>
                <w:rFonts w:cs="Arial" w:ascii="Arial" w:hAnsi="Arial"/>
              </w:rPr>
              <w:t>ţi</w:t>
            </w:r>
            <w:r>
              <w:rPr>
                <w:rFonts w:cs="Arial" w:ascii="Arial" w:hAnsi="Arial"/>
                <w:lang w:val="pt-PT"/>
              </w:rPr>
              <w:t>/ num</w:t>
            </w:r>
            <w:r>
              <w:rPr>
                <w:rFonts w:cs="Arial" w:ascii="Arial" w:hAnsi="Arial"/>
              </w:rPr>
              <w:t xml:space="preserve">ăr </w:t>
            </w:r>
            <w:r>
              <w:rPr>
                <w:rFonts w:cs="Arial" w:ascii="Arial" w:hAnsi="Arial"/>
                <w:lang w:val="pt-PT"/>
              </w:rPr>
              <w:t>calculatoare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erinţe ARACIS cu privire la raportul număr studenţi/ număr calculatoare*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* </w:t>
      </w:r>
      <w:r>
        <w:rPr>
          <w:rFonts w:cs="Arial" w:ascii="Arial" w:hAnsi="Arial"/>
          <w:i/>
          <w:iCs/>
          <w:sz w:val="22"/>
          <w:szCs w:val="22"/>
        </w:rPr>
        <w:t>câte un calculator la cel mult 2 studenţi pentru ciclul de licenţă şi un calculator pentru fiecare student, pentru ciclul de masterat</w:t>
      </w:r>
      <w:r>
        <w:br w:type="page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A VI.10.</w:t>
      </w:r>
      <w:r>
        <w:rPr>
          <w:rFonts w:cs="Arial" w:ascii="Arial" w:hAnsi="Arial"/>
          <w:i/>
        </w:rPr>
        <w:t xml:space="preserve"> Fond de cart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t-PT"/>
        </w:rPr>
        <w:t>Fondul de carte propriu destinat disciplinelor din planurile de invăţămâ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5"/>
        <w:gridCol w:w="6174"/>
        <w:gridCol w:w="2926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crt.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ciplina din planul de învăţământ</w:t>
            </w:r>
          </w:p>
        </w:tc>
        <w:tc>
          <w:tcPr>
            <w:tcW w:w="6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ul de carte propriu din literatura de specialitate română şi străină (autor, titlu, editură, oraş, an, ISBN)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ocentajul publicatiilor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părute în ultimii 10 ani în edituri recunoscute, inclusiv in format electronic</w:t>
            </w:r>
            <w:r>
              <w:rPr>
                <w:rFonts w:cs="Arial" w:ascii="Arial" w:hAnsi="Arial"/>
                <w:lang w:val="it-IT"/>
              </w:rPr>
              <w:t xml:space="preserve"> (%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A VI.11. </w:t>
      </w:r>
      <w:r>
        <w:rPr>
          <w:rFonts w:cs="Arial" w:ascii="Arial" w:hAnsi="Arial"/>
          <w:i/>
        </w:rPr>
        <w:t>Corelaţie fond de carte/ număr de studenţ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4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UNIVERSITATEA TEHNICĂ </w:t>
      </w:r>
      <w:r>
        <w:rPr>
          <w:rFonts w:cs="Arial" w:ascii="Arial" w:hAnsi="Arial"/>
          <w:sz w:val="22"/>
          <w:szCs w:val="22"/>
          <w:lang w:val="fr-FR"/>
        </w:rPr>
        <w:t>“GH. ASACHI” DIN IAŞI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FACULTATEA: </w:t>
        <w:tab/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84" w:before="10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Domeniul de licenţă: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384" w:before="5" w:after="0"/>
        <w:ind w:left="115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Programul de studii:</w:t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Fondul de carte propriu destinat necesitatilor studentilo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6"/>
        <w:gridCol w:w="7471"/>
        <w:gridCol w:w="1417"/>
        <w:gridCol w:w="1985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rt.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isciplina de învăţământ</w:t>
            </w:r>
          </w:p>
        </w:tc>
        <w:tc>
          <w:tcPr>
            <w:tcW w:w="7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ndul de carte din biblioteca proprie, inclusiv in format electronic (autor, titlu, editură, oraş, an, ISBN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exempla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umăru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udenţilor aflaţi în ciclul şi anul de studiu la care este prevăzută disciplina respectivă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80" w:leader="none"/>
        <w:tab w:val="right" w:pos="9360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80" w:leader="none"/>
        <w:tab w:val="right" w:pos="9360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9" w:after="0"/>
      <w:rPr/>
    </w:pPr>
    <w:r>
      <w:rPr/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9" w:after="0"/>
      <w:rPr/>
    </w:pPr>
    <w:r>
      <w:rPr/>
      <w:t xml:space="preserve">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color w:val="0000FF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color w:val="000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40" w:hanging="0"/>
      <w:jc w:val="right"/>
      <w:outlineLvl w:val="6"/>
    </w:pPr>
    <w:rPr>
      <w:bCs/>
      <w:i/>
      <w:iCs/>
      <w:lang w:val="it-IT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125" w:leader="none"/>
        <w:tab w:val="right" w:pos="142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yperlink" Target="http://europass.cedefop.europa.eu/ro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7:00Z</dcterms:created>
  <dc:creator>seghe</dc:creator>
  <dc:description/>
  <cp:keywords/>
  <dc:language>en-US</dc:language>
  <cp:lastModifiedBy>Delia</cp:lastModifiedBy>
  <dcterms:modified xsi:type="dcterms:W3CDTF">2018-11-06T06:10:00Z</dcterms:modified>
  <cp:revision>22</cp:revision>
  <dc:subject/>
  <dc:title>(Anexa II</dc:title>
</cp:coreProperties>
</file>