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nexa A.2.1-</w:t>
      </w:r>
      <w:r>
        <w:rPr>
          <w:rFonts w:cs="Arial" w:ascii="Arial" w:hAnsi="Arial"/>
          <w:b/>
          <w:i/>
          <w:iCs/>
        </w:rPr>
        <w:t>Spaţii predare, seminarizare</w:t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384"/>
        <w:ind w:left="115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</w:rPr>
        <w:t xml:space="preserve">UNIVERSITATEA TEHNICĂ </w:t>
      </w:r>
      <w:r>
        <w:rPr>
          <w:rFonts w:cs="Arial" w:ascii="Arial" w:hAnsi="Arial"/>
          <w:sz w:val="22"/>
          <w:szCs w:val="22"/>
          <w:lang w:val="en-US"/>
        </w:rPr>
        <w:t>“GH. ASACHI” DIN IAŞI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FACULTATEA: </w:t>
        <w:tab/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84" w:before="10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Domeniul de licenţă:</w:t>
        <w:tab/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Programul de studii: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spaţiilor de </w:t>
      </w:r>
      <w:r>
        <w:rPr>
          <w:rFonts w:cs="Arial" w:ascii="Arial" w:hAnsi="Arial"/>
          <w:b/>
          <w:iCs/>
        </w:rPr>
        <w:t>învăţământ pentru predare şi seminariz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3"/>
        <w:gridCol w:w="2861"/>
        <w:gridCol w:w="3528"/>
        <w:gridCol w:w="2260"/>
        <w:gridCol w:w="2190"/>
      </w:tblGrid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umire spaţiu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de identificare spaţiu (amplasament, suprafaţă)</w:t>
            </w:r>
          </w:p>
        </w:tc>
        <w:tc>
          <w:tcPr>
            <w:tcW w:w="3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 (nr. locuri)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port suprafaţă/ nr. locuri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port suprafaţă/ nr. locuri conform normelor ARACI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2"/>
          <w:szCs w:val="22"/>
        </w:rPr>
        <w:t>Conform normelor ARACIS, capacitatea spatiilor de învăţământ pentru programul de studii supus evaluării trebuie să fie d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08" w:leader="none"/>
          <w:tab w:val="left" w:pos="800" w:leader="none"/>
        </w:tabs>
        <w:autoSpaceDE w:val="false"/>
        <w:spacing w:lineRule="exact" w:line="259"/>
        <w:ind w:left="0" w:firstLine="500"/>
        <w:rPr/>
      </w:pPr>
      <w:r>
        <w:rPr>
          <w:rFonts w:cs="Arial" w:ascii="Arial" w:hAnsi="Arial"/>
          <w:sz w:val="22"/>
          <w:szCs w:val="22"/>
        </w:rPr>
        <w:t>Minim 1 mp./ loc, în sălile de curs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08" w:leader="none"/>
          <w:tab w:val="left" w:pos="800" w:leader="none"/>
        </w:tabs>
        <w:autoSpaceDE w:val="false"/>
        <w:spacing w:lineRule="exact" w:line="259"/>
        <w:ind w:left="0" w:firstLine="500"/>
        <w:rPr/>
      </w:pPr>
      <w:r>
        <w:rPr>
          <w:rFonts w:cs="Arial" w:ascii="Arial" w:hAnsi="Arial"/>
          <w:sz w:val="22"/>
          <w:szCs w:val="22"/>
        </w:rPr>
        <w:t>Minim 1,4 mp./ loc, în sălile de seminar.</w:t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spacing w:lineRule="exact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spacing w:lineRule="exact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00" w:leader="none"/>
        </w:tabs>
        <w:ind w:firstLine="500"/>
        <w:rPr>
          <w:rFonts w:ascii="Arial" w:hAnsi="Arial" w:cs="Arial"/>
          <w:sz w:val="2"/>
          <w:szCs w:val="2"/>
          <w:lang w:val="fr-FR"/>
        </w:rPr>
      </w:pPr>
      <w:r>
        <w:rPr>
          <w:rFonts w:cs="Arial" w:ascii="Arial" w:hAnsi="Arial"/>
          <w:sz w:val="2"/>
          <w:szCs w:val="2"/>
          <w:lang w:val="fr-FR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nexa A.2.2-</w:t>
      </w:r>
      <w:r>
        <w:rPr>
          <w:rFonts w:cs="Arial" w:ascii="Arial" w:hAnsi="Arial"/>
          <w:b/>
          <w:i/>
          <w:iCs/>
        </w:rPr>
        <w:t>Laboratoare didactice</w:t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384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UNIVERSITATEA TEHNICĂ </w:t>
      </w:r>
      <w:r>
        <w:rPr>
          <w:rFonts w:cs="Arial" w:ascii="Arial" w:hAnsi="Arial"/>
          <w:sz w:val="22"/>
          <w:szCs w:val="22"/>
          <w:lang w:val="en-US"/>
        </w:rPr>
        <w:t>“GH. ASACHI” DIN IAŞI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FACULTATEA: </w:t>
        <w:tab/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84" w:before="10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Domeniul de licenţă:</w:t>
        <w:tab/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Programul de studii: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laboratoarelor didac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02"/>
        <w:gridCol w:w="2600"/>
        <w:gridCol w:w="4100"/>
        <w:gridCol w:w="1268"/>
        <w:gridCol w:w="1200"/>
        <w:gridCol w:w="1600"/>
      </w:tblGrid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umire laborator didactic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de identificare spaţiu (amplasament, suprafaţă)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acteristici ale echipamentelor (instalaţiilor) din dotarea laboratorului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te (nr. locuri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port supr./ nr. locuri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port supr./ nr. locuri conform normelor ARACI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2"/>
          <w:szCs w:val="22"/>
        </w:rPr>
        <w:t>Conform normelor ARACIS, capacitatea spatiilor de învăţământ pentru programul de studii supus evaluării trebuie să fie de:</w:t>
      </w:r>
    </w:p>
    <w:p>
      <w:pPr>
        <w:pStyle w:val="Normal"/>
        <w:tabs>
          <w:tab w:val="clear" w:pos="720"/>
          <w:tab w:val="left" w:pos="800" w:leader="none"/>
        </w:tabs>
        <w:ind w:firstLine="500"/>
        <w:rPr>
          <w:rFonts w:ascii="Arial" w:hAnsi="Arial" w:cs="Arial"/>
          <w:sz w:val="2"/>
          <w:szCs w:val="2"/>
          <w:lang w:val="fr-FR"/>
        </w:rPr>
      </w:pPr>
      <w:r>
        <w:rPr>
          <w:rFonts w:cs="Arial" w:ascii="Arial" w:hAnsi="Arial"/>
          <w:sz w:val="2"/>
          <w:szCs w:val="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13" w:leader="none"/>
          <w:tab w:val="left" w:pos="800" w:leader="none"/>
        </w:tabs>
        <w:autoSpaceDE w:val="false"/>
        <w:spacing w:lineRule="exact" w:line="259"/>
        <w:ind w:left="0" w:right="10" w:firstLine="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 2,5 mp. / loc în laboratoarele de informatică şi în cele ale disciplinelor de specialitate care utilizează calculatorul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13" w:leader="none"/>
          <w:tab w:val="left" w:pos="800" w:leader="none"/>
        </w:tabs>
        <w:autoSpaceDE w:val="false"/>
        <w:spacing w:lineRule="exact" w:line="259"/>
        <w:ind w:left="0" w:right="10" w:firstLine="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 4 mp. / loc, în laboratoarele disciplinelor cu caracter tehnic, experimental, de proiectare etc.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exact" w:line="259"/>
        <w:ind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exact" w:line="259"/>
        <w:ind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  <w:tab w:val="left" w:pos="800" w:leader="none"/>
        </w:tabs>
        <w:autoSpaceDE w:val="false"/>
        <w:spacing w:lineRule="exact" w:line="259"/>
        <w:ind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 cazul laboratoarelor cu tehnică de calcul, la nivelul unei formaţii de studiu, trebuie să existe câte un calculator la cel mult 2 studenţi pentru ciclul de licenţă şi un calculator pentru fiecare student, pentru ciclul de master.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exact" w:line="259"/>
        <w:ind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Anexa A.2.3- </w:t>
      </w:r>
      <w:r>
        <w:rPr>
          <w:rFonts w:cs="Arial" w:ascii="Arial" w:hAnsi="Arial"/>
          <w:b/>
          <w:i/>
          <w:iCs/>
        </w:rPr>
        <w:t>Echipamente tehnice de predare</w:t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384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UNIVERSITATEA TEHNICĂ </w:t>
      </w:r>
      <w:r>
        <w:rPr>
          <w:rFonts w:cs="Arial" w:ascii="Arial" w:hAnsi="Arial"/>
          <w:sz w:val="22"/>
          <w:szCs w:val="22"/>
          <w:lang w:val="en-US"/>
        </w:rPr>
        <w:t>“GH. ASACHI” DIN IAŞI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FACULTATEA: </w:t>
        <w:tab/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84" w:before="10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Domeniul de licenţă:</w:t>
        <w:tab/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Programul de studii: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fr-FR"/>
        </w:rPr>
        <w:t xml:space="preserve">Lista sălilor de predare/ seminarizare </w:t>
      </w:r>
      <w:r>
        <w:rPr>
          <w:rFonts w:cs="Arial" w:ascii="Arial" w:hAnsi="Arial"/>
          <w:b/>
          <w:color w:val="000000"/>
        </w:rPr>
        <w:t xml:space="preserve">şi a </w:t>
      </w:r>
      <w:r>
        <w:rPr>
          <w:rFonts w:cs="Arial" w:ascii="Arial" w:hAnsi="Arial"/>
          <w:b/>
          <w:iCs/>
          <w:color w:val="000000"/>
        </w:rPr>
        <w:t>echipamentelor tehnice de învăţare, predare şi comunic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02"/>
        <w:gridCol w:w="2600"/>
        <w:gridCol w:w="3000"/>
        <w:gridCol w:w="3900"/>
      </w:tblGrid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numire sală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predare/ seminarizare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de identificare spaţiu (amplasament, suprafaţă)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enumire echipamente tehnice de învăţare, predare şi comunicare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acteristicile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echipamentelor tehnice de învăţare, predare şi comunicare</w:t>
            </w:r>
          </w:p>
        </w:tc>
      </w:tr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nexa A.2.4-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i/>
          <w:lang w:val="fr-FR"/>
        </w:rPr>
        <w:t>Laboratoare de cercetare</w:t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384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UNIVERSITATEA TEHNICĂ </w:t>
      </w:r>
      <w:r>
        <w:rPr>
          <w:rFonts w:cs="Arial" w:ascii="Arial" w:hAnsi="Arial"/>
          <w:sz w:val="22"/>
          <w:szCs w:val="22"/>
          <w:lang w:val="en-US"/>
        </w:rPr>
        <w:t>“GH. ASACHI” DIN IAŞI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FACULTATEA: </w:t>
        <w:tab/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84" w:before="10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Domeniul de licenţă:</w:t>
        <w:tab/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Programul de studii: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laboratoarelor de cercet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2"/>
        <w:gridCol w:w="2222"/>
        <w:gridCol w:w="2683"/>
        <w:gridCol w:w="2268"/>
        <w:gridCol w:w="2927"/>
      </w:tblGrid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umire laborator de cercetare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de identificare spaţiu (amplasament, suprafaţă)</w:t>
            </w:r>
          </w:p>
        </w:tc>
        <w:tc>
          <w:tcPr>
            <w:tcW w:w="2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acteristici ale echipamentelor existent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reditări sau certificări existente sau în curs de eliberare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acteristici ale echipamentelor care urmează a fi achiziţionate în perioada imediat următoare</w:t>
            </w:r>
          </w:p>
        </w:tc>
      </w:tr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1607"/>
        </w:tabs>
        <w:ind w:left="567" w:firstLine="6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27:00Z</dcterms:created>
  <dc:creator>seghe</dc:creator>
  <dc:description/>
  <cp:keywords/>
  <dc:language>en-US</dc:language>
  <cp:lastModifiedBy>Delia</cp:lastModifiedBy>
  <dcterms:modified xsi:type="dcterms:W3CDTF">2018-10-16T10:22:00Z</dcterms:modified>
  <cp:revision>4</cp:revision>
  <dc:subject/>
  <dc:title>Anexa A</dc:title>
</cp:coreProperties>
</file>