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Cs/>
        </w:rPr>
        <w:t>Anexa A.2.1-</w:t>
      </w:r>
      <w:r>
        <w:rPr>
          <w:i/>
          <w:iCs/>
        </w:rPr>
        <w:t xml:space="preserve"> Spaţii predare, seminarizar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spaţiilor de </w:t>
      </w:r>
      <w:r>
        <w:rPr>
          <w:b/>
          <w:iCs/>
        </w:rPr>
        <w:t>învăţământ pentru predare şi seminariz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3"/>
        <w:gridCol w:w="2861"/>
        <w:gridCol w:w="3528"/>
        <w:gridCol w:w="2260"/>
        <w:gridCol w:w="219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spaţiu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te (nr. locuri)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Raport suprafaţă/ nr. locuri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port suprafaţă/ nr. locuri conform normelor ARACIS</w:t>
            </w:r>
            <w:r>
              <w:rPr>
                <w:color w:val="000000"/>
                <w:sz w:val="22"/>
                <w:szCs w:val="22"/>
                <w:lang w:val="fr-FR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Conform normelor ARACIS, capacitatea spatiilor de învăţământ pentru programul de studii supus evaluării trebuie să fie d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800" w:leader="none"/>
        </w:tabs>
        <w:autoSpaceDE w:val="false"/>
        <w:spacing w:lineRule="exact" w:line="259"/>
        <w:ind w:left="0" w:firstLine="500"/>
        <w:rPr/>
      </w:pPr>
      <w:r>
        <w:rPr>
          <w:sz w:val="22"/>
          <w:szCs w:val="22"/>
        </w:rPr>
        <w:t>Minim 1 mp./ loc, în sălile de cur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800" w:leader="none"/>
        </w:tabs>
        <w:autoSpaceDE w:val="false"/>
        <w:spacing w:lineRule="exact" w:line="259"/>
        <w:ind w:left="0" w:firstLine="500"/>
        <w:rPr/>
      </w:pPr>
      <w:r>
        <w:rPr>
          <w:sz w:val="22"/>
          <w:szCs w:val="22"/>
        </w:rPr>
        <w:t>Minim 1,4 mp./ loc, în sălile de seminar.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>Anexa A.2.2-</w:t>
      </w:r>
      <w:r>
        <w:rPr>
          <w:i/>
          <w:iCs/>
        </w:rPr>
        <w:t xml:space="preserve"> Laboratoare didactic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/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idact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2"/>
        <w:gridCol w:w="2600"/>
        <w:gridCol w:w="4100"/>
        <w:gridCol w:w="1200"/>
        <w:gridCol w:w="1200"/>
        <w:gridCol w:w="160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laborator didactic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stici ale echipamentelor (instalaţiilor) din dotarea laboratorului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te (nr. locuri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Raport supr./ nr. locuri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 supr./ nr. locuri conform normelor ARACIS</w:t>
            </w:r>
            <w:r>
              <w:rPr>
                <w:color w:val="000000"/>
                <w:sz w:val="22"/>
                <w:szCs w:val="22"/>
                <w:lang w:val="fr-FR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Conform normelor ARACIS, capacitatea spatiilor de învăţământ pentru programul de studii supus evaluării trebuie să fie de: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59"/>
        <w:ind w:left="0" w:right="10" w:firstLine="500"/>
        <w:jc w:val="both"/>
        <w:rPr>
          <w:sz w:val="22"/>
          <w:szCs w:val="22"/>
        </w:rPr>
      </w:pPr>
      <w:r>
        <w:rPr>
          <w:sz w:val="22"/>
          <w:szCs w:val="22"/>
        </w:rPr>
        <w:t>Minim 2,5 mp. / loc în laboratoarele de informatică şi în cele ale disciplinelor de specialitate care utilizează calculatorul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800" w:leader="none"/>
        </w:tabs>
        <w:autoSpaceDE w:val="false"/>
        <w:spacing w:lineRule="exact" w:line="259"/>
        <w:ind w:left="0" w:right="10" w:firstLine="500"/>
        <w:jc w:val="both"/>
        <w:rPr/>
      </w:pPr>
      <w:r>
        <w:rPr>
          <w:sz w:val="22"/>
          <w:szCs w:val="22"/>
        </w:rPr>
        <w:t>Minim 4 mp. / loc, în laboratoarele disciplinelor cu caracter tehnic, experimental, de proiectare etc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59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59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În cazul laboratoarelor cu tehnică de calcul, la nivelul unei formaţii de studiu, trebuie să existe câte un calculator la cel mult 2 studenţi pentru ciclul de licenţă şi un calculator pentru fiecare student, pentru ciclul de ma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>Anexa A.2.3-</w:t>
      </w:r>
      <w:r>
        <w:rPr>
          <w:i/>
          <w:iCs/>
        </w:rPr>
        <w:t xml:space="preserve"> Echipamente tehnice de predar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fr-FR"/>
        </w:rPr>
        <w:t xml:space="preserve">Lista sălilor de predare/ seminarizare </w:t>
      </w:r>
      <w:r>
        <w:rPr>
          <w:b/>
          <w:color w:val="000000"/>
        </w:rPr>
        <w:t xml:space="preserve">şi a </w:t>
      </w:r>
      <w:r>
        <w:rPr>
          <w:b/>
          <w:iCs/>
          <w:color w:val="000000"/>
        </w:rPr>
        <w:t>echipamentelor tehnice de învăţare, predare şi comunica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02"/>
        <w:gridCol w:w="2600"/>
        <w:gridCol w:w="3000"/>
        <w:gridCol w:w="3900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umire sală </w:t>
            </w:r>
            <w:r>
              <w:rPr>
                <w:color w:val="000000"/>
                <w:sz w:val="22"/>
                <w:szCs w:val="22"/>
                <w:lang w:val="fr-FR"/>
              </w:rPr>
              <w:t>predare/ seminarizare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enumire echipamente tehnice de învăţare, predare şi comunicare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acteristicile </w:t>
            </w:r>
            <w:r>
              <w:rPr>
                <w:iCs/>
                <w:color w:val="000000"/>
                <w:sz w:val="22"/>
                <w:szCs w:val="22"/>
              </w:rPr>
              <w:t>echipamentelor tehnice de învăţare, predare şi comunicare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Cs/>
        </w:rPr>
        <w:t>Anexa A.2.4-</w:t>
      </w:r>
      <w:r>
        <w:rPr>
          <w:i/>
          <w:lang w:val="fr-FR"/>
        </w:rPr>
        <w:t xml:space="preserve"> Laboratoare de cercetare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UNIVERSITATEA TEHNICĂ “GHEORGHE ASACHI” IAŞI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acultatea 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omeniul de licen</w:t>
      </w:r>
      <w:r>
        <w:rPr/>
        <w:t xml:space="preserve">ţă:  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ogramul de studii universitare de masterat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ab/>
        <w:t xml:space="preserve">Forma de învăţământ </w:t>
      </w:r>
      <w:r>
        <w:rPr>
          <w:i/>
          <w:iCs/>
          <w:sz w:val="20"/>
          <w:szCs w:val="20"/>
        </w:rPr>
        <w:t>(zi/seral/fără frecvenţă/la distanţă)</w:t>
      </w:r>
      <w:r>
        <w:rPr>
          <w:iCs/>
        </w:rPr>
        <w:t xml:space="preserve"> 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ab/>
        <w:t>Durata studiilor: .......... semest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e cercet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2"/>
        <w:gridCol w:w="2222"/>
        <w:gridCol w:w="2683"/>
        <w:gridCol w:w="2268"/>
        <w:gridCol w:w="2927"/>
      </w:tblGrid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laborator de cercetare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de identificare spaţiu (amplasament, suprafaţă)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stici ale echipamentelor existen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editări sau certificări existente sau în curs de eliberare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stici ale echipamentelor care urmează a fi achiziţionate în perioada imediat următoare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607"/>
        </w:tabs>
        <w:ind w:left="567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0:00Z</dcterms:created>
  <dc:creator>seghe</dc:creator>
  <dc:description/>
  <dc:language>en-US</dc:language>
  <cp:lastModifiedBy>Delia</cp:lastModifiedBy>
  <dcterms:modified xsi:type="dcterms:W3CDTF">2018-07-04T11:40:00Z</dcterms:modified>
  <cp:revision>2</cp:revision>
  <dc:subject/>
  <dc:title>Anexa A</dc:title>
</cp:coreProperties>
</file>