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>Aprobat,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>Decan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  <w:t>DOMNULE  DECAN</w:t>
      </w:r>
    </w:p>
    <w:p>
      <w:pPr>
        <w:pStyle w:val="Normal"/>
        <w:spacing w:lineRule="auto" w:line="480"/>
        <w:jc w:val="both"/>
        <w:rPr>
          <w:b/>
          <w:b/>
          <w:lang w:val="es-ES"/>
        </w:rPr>
      </w:pPr>
      <w:r>
        <w:rPr>
          <w:b/>
          <w:lang w:val="es-ES"/>
        </w:rPr>
        <w:tab/>
        <w:t>Subsemnatul, _____________________________________________________ ,</w:t>
      </w:r>
    </w:p>
    <w:p>
      <w:pPr>
        <w:pStyle w:val="Normal"/>
        <w:spacing w:lineRule="auto" w:line="480"/>
        <w:jc w:val="both"/>
        <w:rPr>
          <w:b/>
          <w:b/>
          <w:lang w:val="es-ES"/>
        </w:rPr>
      </w:pPr>
      <w:r>
        <w:rPr>
          <w:b/>
          <w:lang w:val="es-ES"/>
        </w:rPr>
        <w:t>absolvent al ____________________________________________________________ ,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  <w:t>programul de studii universitare de masterat _________________________________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  <w:t>_______________________________________________________________________ ,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>promoţia _____________ , vă rog să-mi aprobaţi înscrierea la examenul de disertaţie sesiunea _________________________________ .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ab/>
        <w:t>Am mai susţinut examenul de disertaţie în anul _______________________ .</w:t>
      </w:r>
    </w:p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ab/>
      </w:r>
      <w:r>
        <w:rPr>
          <w:b/>
          <w:lang w:val="it-IT"/>
        </w:rPr>
        <w:t>Am întocmit lucrarea de disertaţie cu titlul _____________________________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  <w:t>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  <w:t>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  <w:t>sub îndrumarea _________________________________________________________ .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it-IT"/>
        </w:rPr>
        <w:t>Data: ________________</w:t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Viza îndrumătorului lucrării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________________________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Media de şcolaritate (ECTS): ___________                                Viză secretariat,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val="es-ES"/>
        </w:rPr>
        <w:t>Domnului Decan al Facultăţii de 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Formular PO.DID.09-F1, E3R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lang w:val="it-IT"/>
      </w:rPr>
    </w:pPr>
    <w:r>
      <w:rPr>
        <w:i/>
        <w:sz w:val="20"/>
        <w:lang w:val="it-IT"/>
      </w:rPr>
      <w:t>Universitatea Tehnică "Gheorghe Asachi" din Iaş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48:00Z</dcterms:created>
  <dc:creator>Delia Toderean</dc:creator>
  <dc:description/>
  <cp:keywords/>
  <dc:language>en-US</dc:language>
  <cp:lastModifiedBy>user</cp:lastModifiedBy>
  <cp:lastPrinted>2006-03-23T10:00:00Z</cp:lastPrinted>
  <dcterms:modified xsi:type="dcterms:W3CDTF">2017-06-16T10:31:00Z</dcterms:modified>
  <cp:revision>8</cp:revision>
  <dc:subject/>
  <dc:title>Formular TUIASI.POB.27-F1</dc:title>
</cp:coreProperties>
</file>