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osarul de concurs se întocmeşte într-un singur exemplar, într-un dosar cu şină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pa de lucrări se va constitui într-un singur exemplar, într-un dosar-mapă separat.</w:t>
      </w:r>
    </w:p>
    <w:p>
      <w:pPr>
        <w:pStyle w:val="Normal"/>
        <w:jc w:val="both"/>
        <w:rPr/>
      </w:pPr>
      <w:r>
        <w:rPr/>
        <w:t>Pentru identificarea corectă a dosarului şi a mapei de lucrări, se va utiliza formularul PO.DID.10-F3 (paginile 1 si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. Documentele prezentate de candidat la înscrie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Cererea de înscriere</w:t>
      </w:r>
      <w:r>
        <w:rPr>
          <w:lang w:val="it-IT"/>
        </w:rPr>
        <w:t xml:space="preserve"> (înregistrată în termenul legal de înscriere; semnată de candidat; datată); se va utiliza formularul PO.DID.10-F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>Opis</w:t>
      </w:r>
      <w:r>
        <w:rPr>
          <w:lang w:val="it-IT"/>
        </w:rPr>
        <w:t xml:space="preserve"> al documentelor depuse, ȋnregistrat la Registratura universității – formular PO.DID.10-F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unere de dezvoltare a carierei universitare </w:t>
      </w:r>
      <w:r>
        <w:rPr/>
        <w:t>(din punct de vedere didactic şi din punct de vedere al activităţilor de cercetare ştiinţifică - max.10 pagini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Fişa de verificare a îndeplinirii standardelor universităţii de prezentare la concurs</w:t>
      </w:r>
      <w:r>
        <w:rPr/>
        <w:t xml:space="preserve"> (semnată de candidat; datată) se va utiliza formularul PO.DID.10-F5.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urriculum vitae </w:t>
      </w:r>
      <w:r>
        <w:rPr/>
        <w:t>(format Europass, semnat de candidat pe fiecare pagină; datat, care să conţină şi informaţii despre premii sau alte elemente de recunoaştere a contribuţiilor ştiinţifice ale candidatului), pe format hârtie şi în format electronic .pd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sta de lucrări</w:t>
      </w:r>
      <w:r>
        <w:rPr/>
        <w:t>, pe format hârtie şi în format electronic .pdf. Se utilizează formularul PO.DID.10-F7.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ormat electronic</w:t>
      </w:r>
      <w:r>
        <w:rPr/>
        <w:t xml:space="preserve"> pdf. pentru CV (fără date personale – adresa, telefon, CNP etc.), Fisa de verifica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>Copiile “conform cu originalul” după actele personale</w:t>
      </w:r>
      <w:r>
        <w:rPr>
          <w:lang w:val="it-IT"/>
        </w:rPr>
        <w:t xml:space="preserve"> (certificatul de naştere; căsătorie - dacă este cazul; diploma de bacalaureat sau echivalentă cu aceasta; diploma de studii universitare; foaia matricolă; diploma de doctor; alte diplome şi certificate, după ca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pie</w:t>
      </w:r>
      <w:r>
        <w:rPr/>
        <w:t xml:space="preserve"> </w:t>
      </w:r>
      <w:r>
        <w:rPr>
          <w:b/>
        </w:rPr>
        <w:t>după cartea de identitate</w:t>
      </w:r>
      <w:r>
        <w:rPr/>
        <w:t xml:space="preserve"> a candidatulu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zumatul în limba română şi engleză a tezei de doctorat </w:t>
      </w:r>
      <w:r>
        <w:rPr/>
        <w:t>(max. o pagin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eclaraţie pe propria răspundere </w:t>
      </w:r>
      <w:r>
        <w:rPr/>
        <w:t>a candidatului că nu se află în nici o situaţie de incompatibilitate prevăzută de Legea educaţiei naţionale nr.1/ 2011. Se utilizează formularul PO.DID.10-F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Documentele adăugate la dosar de comisia de concur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area de seamă privind desfăşurarea concursului</w:t>
      </w:r>
      <w:r>
        <w:rPr/>
        <w:t xml:space="preserve"> (întocmită de preşedintele comisiei de concurs; semnată de preşedinte şi de secretarul ştiinţific al Senatului); se va utiliza formularul PO.DID.10-F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aportul comisiei de concurs</w:t>
      </w:r>
      <w:r>
        <w:rPr/>
        <w:t xml:space="preserve"> (semnat de preşedintele comisiei şi de toţi membrii comisie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ferate de apreciere </w:t>
      </w:r>
      <w:r>
        <w:rPr/>
        <w:t>din</w:t>
      </w:r>
      <w:r>
        <w:rPr>
          <w:b/>
        </w:rPr>
        <w:t xml:space="preserve"> </w:t>
      </w:r>
      <w:r>
        <w:rPr/>
        <w:t>partea celor 4 membri ai comisiei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uletinele de vot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matica de concurs; Bibliograf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ubiectele examenelor şi lucrările scrise ale candidatulu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Documentele adăugate la dosar de secretariatul facultăţ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Extrasul din procesul-verbal al şedinţei Consiliului facultăţii </w:t>
      </w:r>
      <w:r>
        <w:rPr/>
        <w:t>în care s-a avizat rezultatul concursului pe baza raportului comisiei de concu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Lista membrilor Consiliului facultăţii </w:t>
      </w:r>
      <w:r>
        <w:rPr/>
        <w:t>(cu semnăturile persoanelor prezen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Extrasul din procesul-verbal al şedinţei Consiliului facultăţii și departamentului </w:t>
      </w:r>
      <w:r>
        <w:rPr/>
        <w:t>în care a fost aprobată componenţa comisiei de concu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sta membrilor Consiliului facultăţii și departamentului</w:t>
      </w:r>
      <w:r>
        <w:rPr/>
        <w:t xml:space="preserve"> (cu semnăturile persoanelor prezent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Documentele adăugate la dosar de Prorectoratul Didact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xtrasul din Monitorul Oficial</w:t>
      </w:r>
      <w:r>
        <w:rPr/>
        <w:t xml:space="preserve"> </w:t>
      </w:r>
      <w:r>
        <w:rPr>
          <w:b/>
        </w:rPr>
        <w:t>al României</w:t>
      </w:r>
      <w:r>
        <w:rPr/>
        <w:t xml:space="preserve"> (copi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vizul Consilierului juridic</w:t>
      </w:r>
      <w:r>
        <w:rPr/>
        <w:t xml:space="preserve"> (înregistrat; semna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izia Rectorului de titularizare pe p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536"/>
      <w:gridCol w:w="1984"/>
    </w:tblGrid>
    <w:tr>
      <w:trPr>
        <w:cantSplit w:val="true"/>
      </w:trPr>
      <w:tc>
        <w:tcPr>
          <w:tcW w:w="3119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ORECTORATUL  DIDACTIC ŞI ASIGURAREA CALITĂȚII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2.1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ditia 2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vizia: 5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eastAsia="Arial"/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Aprobat  </w:t>
          </w:r>
          <w:r>
            <w:rPr>
              <w:sz w:val="16"/>
              <w:szCs w:val="16"/>
            </w:rPr>
            <w:t>de</w:t>
          </w:r>
          <w:r>
            <w:rPr>
              <w:b/>
              <w:sz w:val="16"/>
              <w:szCs w:val="16"/>
            </w:rPr>
            <w:t xml:space="preserve">  SENAT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ata: 07.12.2018</w:t>
          </w:r>
        </w:p>
      </w:tc>
    </w:tr>
    <w:tr>
      <w:trPr>
        <w:cantSplit w:val="true"/>
      </w:trPr>
      <w:tc>
        <w:tcPr>
          <w:tcW w:w="311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R;Times New Roman" w:hAnsi="Times New Roman R;Times New Roman" w:cs="Times New Roman R;Times New Roman"/>
              <w:b/>
              <w:b/>
              <w:sz w:val="16"/>
              <w:szCs w:val="16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16"/>
              <w:szCs w:val="16"/>
            </w:rPr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 xml:space="preserve">CONŢINUTUL  DOSARULUI DE CONCURS 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ENTRU OCUPAREA POSTULUI DE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ISTENT UNIVERSITAR PE PERIOADĂ DETERMINATĂ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11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R;Times New Roman" w:hAnsi="Times New Roman R;Times New Roman" w:cs="Times New Roman R;Times New Roman"/>
              <w:b/>
              <w:b/>
              <w:sz w:val="20"/>
              <w:szCs w:val="16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  <w:szCs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: PO.DID.10-A2.1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imes New Roman R;Times New Roman" w:hAnsi="Times New Roman R;Times New Roman" w:cs="Times New Roman R;Times New Roman"/>
              <w:b/>
              <w:b/>
              <w:sz w:val="20"/>
              <w:szCs w:val="16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AntetCaracter">
    <w:name w:val="Antet Caracte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8:00Z</dcterms:created>
  <dc:creator>Delia Toderean</dc:creator>
  <dc:description/>
  <cp:keywords/>
  <dc:language>en-US</dc:language>
  <cp:lastModifiedBy>user</cp:lastModifiedBy>
  <cp:lastPrinted>2006-01-25T11:36:00Z</cp:lastPrinted>
  <dcterms:modified xsi:type="dcterms:W3CDTF">2018-12-10T11:06:00Z</dcterms:modified>
  <cp:revision>3</cp:revision>
  <dc:subject/>
  <dc:title>TUIASI.POB.08-A2.1</dc:title>
</cp:coreProperties>
</file>