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ferenţia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1. Studiile universitare de licenţă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280"/>
        <w:gridCol w:w="1800"/>
        <w:gridCol w:w="168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2. Studiile universitare de master</w:t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280"/>
        <w:gridCol w:w="21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2. Studiile de doctor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/ conducator de doctora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Specializar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4. Grade didactice/</w:t>
      </w:r>
      <w:r>
        <w:rPr/>
        <w:t>profesion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Titlul/postul didactic sa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radul/postul profesion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5. Îndeplinirea standardelor minimale ale universităţi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abelul 1. Standardul minimal al universităţii SMU.CONF.</w:t>
      </w:r>
      <w:r>
        <w:rPr/>
        <w:t>1 – Activitatea didactică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710"/>
        <w:gridCol w:w="2498"/>
        <w:gridCol w:w="3352"/>
        <w:gridCol w:w="986"/>
        <w:gridCol w:w="994"/>
        <w:gridCol w:w="1260"/>
        <w:gridCol w:w="900"/>
      </w:tblGrid>
      <w:tr>
        <w:trPr>
          <w:trHeight w:val="106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ul minimal al universităţii SMU.CONF.1 – Activitatea didactică</w:t>
            </w:r>
          </w:p>
        </w:tc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ă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ări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trec cifrele de ordine ale realizărilor cuprinse în lista de lucrări, iar, după caz, celelalte realizări se nominalizează explicit)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aj/ realizare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 impus de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ăr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ăr de realizări ale candidatulu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ăr puncte</w:t>
            </w:r>
          </w:p>
        </w:tc>
      </w:tr>
      <w:tr>
        <w:trPr>
          <w:trHeight w:val="2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Valoarea contribuţiilor la dezvoltarea activităţilor didactice / profesionale, prin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ărţi/ capitole publicate în edituri recunoscute CNCS,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e de laborator funcţionale, metode de lucru avansate aplicate etc. - după caz, 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/ grad profesional.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drumar laborator/ proiect/ lucrări seminar/ culegere de probleme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publicat sau disponibil pe Web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e de laborator funcţionale (numai pentru disciplinele prevăzute cu lucrări de laborator/ proiect/ luc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r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 lucrare nouă de laborator cu instalaţie experimental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imulare pe calculator/ studiu de caz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tribuţie la dotarea laboratoarelor, în valoare echivalentă cu 500 Euro 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fr-FR"/>
              </w:rPr>
              <w:t>i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uncte SMU.CONF.1 (min. 16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Punctajul se calculeaz</w:t>
      </w:r>
      <w:r>
        <w:rPr>
          <w:rFonts w:cs="Arial" w:ascii="Arial" w:hAnsi="Arial"/>
          <w:b/>
          <w:sz w:val="18"/>
          <w:szCs w:val="18"/>
          <w:lang w:val="ro-RO"/>
        </w:rPr>
        <w:t>ă conf. Anexei 3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cantSplit w:val="true"/>
        </w:trPr>
        <w:tc>
          <w:tcPr>
            <w:tcW w:w="14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ntru candidaţii care vin din afara Universităţ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generală de şcolaritate: la licenţă minim 8,00, la masterat minim 9,00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 TUIASI.POB.08-F5.3.2, rev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7:00Z</dcterms:created>
  <dc:creator>DEAC</dc:creator>
  <dc:description/>
  <cp:keywords/>
  <dc:language>en-US</dc:language>
  <cp:lastModifiedBy>user</cp:lastModifiedBy>
  <cp:lastPrinted>2005-01-14T08:35:00Z</cp:lastPrinted>
  <dcterms:modified xsi:type="dcterms:W3CDTF">2018-12-10T11:24:00Z</dcterms:modified>
  <cp:revision>35</cp:revision>
  <dc:subject/>
  <dc:title> TUIASI.POB.08-F5.3.2</dc:title>
</cp:coreProperties>
</file>