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Subsemnatul, .............................................., candidat la postul de ............, poz............, din cadrul Departamentului de .........................................................................., Facultatea de ......................................................................................, declar pe propria răspundere că, în situaţia în care voi câştiga concursul pentru postul menţionat mai sus, nu mă voi afla într-o situaţie de incompatibilitate conform art.295 al.(4) din Legea nr.1/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ata: ........................</w:t>
        <w:tab/>
        <w:tab/>
        <w:tab/>
        <w:tab/>
        <w:tab/>
        <w:t>Semnătur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ular TUIASI.POB.08-F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9:00Z</dcterms:created>
  <dc:creator>X</dc:creator>
  <dc:description/>
  <cp:keywords/>
  <dc:language>en-US</dc:language>
  <cp:lastModifiedBy>user</cp:lastModifiedBy>
  <dcterms:modified xsi:type="dcterms:W3CDTF">2018-12-10T11:26:00Z</dcterms:modified>
  <cp:revision>12</cp:revision>
  <dc:subject/>
  <dc:title>DECLARAŢIE</dc:title>
</cp:coreProperties>
</file>