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lang w:val="en-US"/>
        </w:rPr>
        <w:t>UNIVERSITATEA TEHNICĂ "GHEORGHE ASACHI" DIN IAŞI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  <w:lang w:val="fr-FR"/>
        </w:rPr>
        <w:t>Facultatea __________________________Departamentul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Domeniul__________________________________Programul de studii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Disciplina ________________________________ Anul de studii ____, Anul universitar 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M DE COREC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53"/>
        <w:gridCol w:w="3747"/>
        <w:gridCol w:w="20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iecte exame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ștințe/abilități/performanțe evalu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acordat</w:t>
            </w:r>
          </w:p>
        </w:tc>
      </w:tr>
      <w:tr>
        <w:trPr>
          <w:trHeight w:val="34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din ofici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 disciplină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6:00Z</dcterms:created>
  <dc:creator>Marius</dc:creator>
  <dc:description/>
  <cp:keywords/>
  <dc:language>en-US</dc:language>
  <cp:lastModifiedBy>Ion BOGDAN</cp:lastModifiedBy>
  <dcterms:modified xsi:type="dcterms:W3CDTF">2018-07-09T13:38:00Z</dcterms:modified>
  <cp:revision>5</cp:revision>
  <dc:subject/>
  <dc:title/>
</cp:coreProperties>
</file>