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Standardele universităţii de ocupare a posturilor didactice, specifice funcţiei de lector/ şef de lucrări angajat pe perioadă nedeterminată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276"/>
        <w:gridCol w:w="1417"/>
      </w:tblGrid>
      <w:tr>
        <w:trPr/>
        <w:tc>
          <w:tcPr>
            <w:tcW w:w="6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Indicatori de performanţ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m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alizăr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m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nc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R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Articol</w:t>
            </w:r>
            <w:r>
              <w:rPr>
                <w:rFonts w:cs="Arial" w:ascii="Arial Narrow" w:hAnsi="Arial Narrow"/>
                <w:spacing w:val="10"/>
                <w:sz w:val="20"/>
                <w:lang w:val="fr-FR"/>
              </w:rPr>
              <w:t xml:space="preserve">e/ </w:t>
            </w:r>
            <w:r>
              <w:rPr>
                <w:rFonts w:cs="Arial" w:ascii="Arial Narrow" w:hAnsi="Arial Narrow"/>
                <w:sz w:val="20"/>
                <w:lang w:val="fr-FR"/>
              </w:rPr>
              <w:t>studii publicate în reviste din țară/ străinătate, cu factor de impact/ indexate în BDI/ neindexate în BDI (R)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calculate con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nexei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B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P/ F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Articole/ studii publicate în volumele manifestărilor ştiinţifice naționale/ internaționale indexate BDI/ neindexate BDI (V)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Brevete de invenţie (B)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fr-FR"/>
              </w:rPr>
              <w:t>embru în colective de proiectare/ cercetare/ dezvoltare (P /F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Lucrare comunicată/ prezentată la seminar/ conferință/ workshop/ expozi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440" w:hanging="1122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ţine diploma de doctor în ramura de ştiinţă corespunzătoare postului sau într-o ramură înrudită;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entru alte realizări ale candidatului, punctajul se calculează conform Anexei 3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4252"/>
      <w:gridCol w:w="1984"/>
    </w:tblGrid>
    <w:tr>
      <w:trPr>
        <w:cantSplit w:val="true"/>
      </w:trPr>
      <w:tc>
        <w:tcPr>
          <w:tcW w:w="3261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RECTORATUL  DIDACTIC ŞI ASIGURAREA CALITĂȚII</w:t>
          </w:r>
        </w:p>
      </w:tc>
      <w:tc>
        <w:tcPr>
          <w:tcW w:w="4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1.</w:t>
          </w:r>
          <w:r>
            <w:rPr>
              <w:rFonts w:cs="Arial" w:ascii="Arial" w:hAnsi="Arial"/>
              <w:color w:val="FF0000"/>
              <w:sz w:val="20"/>
              <w:lang w:val="de-DE"/>
            </w:rPr>
            <w:t>1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: 1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0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07.12.2018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STANDARDE MINIMALE ALE UNIVERSITĂŢII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ENTRU POSTUL DIDACTIC DE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LECTOR UNIVERSITAR/ ŞEF DE LUCRĂRI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7-A1.</w:t>
          </w:r>
          <w:r>
            <w:rPr>
              <w:rFonts w:cs="Arial"/>
              <w:b/>
              <w:color w:val="FF0000"/>
              <w:sz w:val="16"/>
              <w:szCs w:val="16"/>
            </w:rPr>
            <w:t>1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3:00Z</dcterms:created>
  <dc:creator>Delia Toderean</dc:creator>
  <dc:description/>
  <cp:keywords/>
  <dc:language>en-US</dc:language>
  <cp:lastModifiedBy>Silvia Georgescu</cp:lastModifiedBy>
  <cp:lastPrinted>2006-01-27T10:37:00Z</cp:lastPrinted>
  <dcterms:modified xsi:type="dcterms:W3CDTF">2019-02-01T11:44:00Z</dcterms:modified>
  <cp:revision>48</cp:revision>
  <dc:subject/>
  <dc:title>TUIASI.POB.08-A1.2</dc:title>
</cp:coreProperties>
</file>