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elul 1. Standardul minimal al universităţii – conferențiar universitar – Activitatea didactic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38"/>
        <w:gridCol w:w="1952"/>
        <w:gridCol w:w="2439"/>
        <w:gridCol w:w="944"/>
        <w:gridCol w:w="1091"/>
      </w:tblGrid>
      <w:tr>
        <w:trPr>
          <w:trHeight w:val="780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– Activitatea didactică</w:t>
            </w:r>
          </w:p>
        </w:tc>
        <w:tc>
          <w:tcPr>
            <w:tcW w:w="49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/ realiza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  <w:r>
              <w:rPr>
                <w:rFonts w:cs="Arial" w:ascii="Arial" w:hAnsi="Arial"/>
                <w:spacing w:val="30"/>
                <w:sz w:val="18"/>
                <w:szCs w:val="18"/>
                <w:vertAlign w:val="superscript"/>
                <w:lang w:val="fr-FR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Valoarea contribuţiilor la dezvoltarea activităţilor didactice / profesionale, prin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ărţi/ capitole publicate în edituri recunoscute CNCS,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, metode de lucru avansate aplicate etc. - după caz, 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fr-F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/ grad profesional.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străinătate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arte/ curs/ manual publicat în străinătate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urs/ manual publicat în editură recunoscută CNCS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drumar laborator/ proiect/ lucrări seminar/ culegere de probleme (publicat sau disponibil pe Web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 (numai pentru disciplinele prevăzute cu lucrări de laborator/ proiect/ luc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ări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 lucrare nouă de laborator cu instalaţie experimentală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imulare pe calculator/ studiu de caz</w:t>
            </w:r>
          </w:p>
        </w:tc>
        <w:tc>
          <w:tcPr>
            <w:tcW w:w="9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tilizarea sistemelor de predare/ învăţare/ evaluare de tip e-learning/ on-line/ multimedia etc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4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fr-FR"/>
              </w:rPr>
              <w:t>i</w:t>
            </w:r>
          </w:p>
        </w:tc>
        <w:tc>
          <w:tcPr>
            <w:tcW w:w="9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szCs w:val="18"/>
          <w:lang w:val="fr-FR"/>
        </w:rPr>
        <w:t>) Se iau în considerare numai realizările pe tematica discipline</w:t>
      </w:r>
      <w:r>
        <w:rPr>
          <w:rFonts w:cs="Arial" w:ascii="Arial" w:hAnsi="Arial"/>
          <w:spacing w:val="20"/>
          <w:sz w:val="18"/>
          <w:szCs w:val="18"/>
          <w:lang w:val="fr-FR"/>
        </w:rPr>
        <w:t>i</w:t>
      </w:r>
      <w:r>
        <w:rPr>
          <w:rFonts w:cs="Arial" w:ascii="Arial" w:hAnsi="Arial"/>
          <w:sz w:val="18"/>
          <w:szCs w:val="18"/>
          <w:lang w:val="fr-FR"/>
        </w:rPr>
        <w:t>/ disciplinelor din structura postului aflat în concurs</w:t>
      </w:r>
      <w:r>
        <w:rPr>
          <w:rFonts w:cs="Arial" w:ascii="Arial" w:hAnsi="Arial"/>
          <w:sz w:val="18"/>
          <w:szCs w:val="18"/>
        </w:rPr>
        <w:t xml:space="preserve"> şi/ sau, justificat, a disciplinelor înrudite cu acestea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×</w:t>
      </w:r>
      <w:r>
        <w:rPr>
          <w:rFonts w:cs="Arial" w:ascii="Arial" w:hAnsi="Arial"/>
          <w:sz w:val="18"/>
          <w:szCs w:val="18"/>
        </w:rPr>
        <w:t>) Punctajul se acordă pentru 100 pagini, format academic (17cm/ 24cm), 30 rânduri pe pagină; pentru cărţi cu alţi parametri punctajul se modifică proporţ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) Cărţile trebuie să fie publicate după acordarea ultimului titlu didacti</w:t>
      </w:r>
      <w:r>
        <w:rPr>
          <w:rFonts w:cs="Arial" w:ascii="Arial" w:hAnsi="Arial"/>
          <w:spacing w:val="10"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>grad profes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>) Numărul de puncte care se atribuie candidatului pentru o realizare se obţine împărţind punctajul la numărul de autori; în cazul cărţilor/ îndrumarelor se ia în considerare contribuţia fiecărui autor, dacă este menţionată. Numărul total de puncte este egal cu suma numerelor pentru toate realizăril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entru material didactic elaborat în limbi străine se aplică un coeficient de 1.2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3</w:t>
      </w:r>
      <w:r>
        <w:rPr>
          <w:rFonts w:cs="Arial" w:ascii="Arial" w:hAnsi="Arial"/>
          <w:sz w:val="18"/>
          <w:szCs w:val="18"/>
          <w:lang w:val="fr-FR"/>
        </w:rPr>
        <w:t>) Toate condiţiile înscrise sunt obligatorii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Fonts w:cs="Arial" w:ascii="Arial" w:hAnsi="Arial"/>
          <w:sz w:val="18"/>
          <w:szCs w:val="18"/>
          <w:vertAlign w:val="superscript"/>
          <w:lang w:val="fr-FR"/>
        </w:rPr>
        <w:t>4</w:t>
      </w:r>
      <w:r>
        <w:rPr>
          <w:rFonts w:cs="Arial" w:ascii="Arial" w:hAnsi="Arial"/>
          <w:sz w:val="18"/>
          <w:szCs w:val="18"/>
          <w:lang w:val="fr-FR"/>
        </w:rPr>
        <w:t>) Realizările trebuie să fie incluse în lista de lucrări, împreună cu denumirea site-ului pe care pot fi vizualizat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Toate realizările trebuie să fie raportate ȋn forma aflată la data de ȋnregistrare a dosarului de promovare</w:t>
      </w:r>
      <w:r>
        <w:rPr>
          <w:rFonts w:cs="Arial" w:ascii="Arial" w:hAnsi="Arial"/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ţine diploma de doctor în ramura de ştiinţă corespunzătoare postului sau într-o ramură înrudită;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color w:val="339966"/>
          <w:sz w:val="18"/>
          <w:szCs w:val="18"/>
          <w:lang w:val="fr-FR"/>
        </w:rPr>
      </w:pPr>
      <w:r>
        <w:rPr>
          <w:rFonts w:cs="Arial" w:ascii="Arial" w:hAnsi="Arial"/>
          <w:color w:val="339966"/>
          <w:sz w:val="18"/>
          <w:szCs w:val="18"/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ATEA  TEHNICĂ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"GHEORGHE  ASACHI"  DIN  IAŞ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RECTORATUL  DIDACTIC ŞI ASIGURAREA CALITĂȚII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ANEXA </w:t>
          </w:r>
          <w:r>
            <w:rPr>
              <w:rFonts w:cs="Arial" w:ascii="Arial" w:hAnsi="Arial"/>
              <w:color w:val="FF0000"/>
              <w:sz w:val="16"/>
              <w:szCs w:val="16"/>
              <w:lang w:val="de-DE"/>
            </w:rPr>
            <w:t>1.3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tia 1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ia: 0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 07.12.2018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ANDARDELE MINIMALE ALE UNIVERSITĂŢII   PENTRU POST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 xml:space="preserve">UL DIDACTIC D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  <w:t>CONFERENŢIAR UNIVERSITA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 PO.DID.17-</w:t>
          </w:r>
          <w:r>
            <w:rPr>
              <w:rFonts w:cs="Arial" w:ascii="Arial" w:hAnsi="Arial"/>
              <w:b/>
              <w:color w:val="FF0000"/>
              <w:sz w:val="16"/>
              <w:szCs w:val="16"/>
            </w:rPr>
            <w:t>A1.3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3:00Z</dcterms:created>
  <dc:creator>C124C124</dc:creator>
  <dc:description/>
  <cp:keywords/>
  <dc:language>en-US</dc:language>
  <cp:lastModifiedBy>Silvia Georgescu</cp:lastModifiedBy>
  <cp:lastPrinted>2005-01-14T08:35:00Z</cp:lastPrinted>
  <dcterms:modified xsi:type="dcterms:W3CDTF">2019-02-01T11:45:00Z</dcterms:modified>
  <cp:revision>53</cp:revision>
  <dc:subject/>
  <dc:title> </dc:title>
</cp:coreProperties>
</file>