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Examen de promovare pe postul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esfăşurarea examenului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60"/>
        <w:gridCol w:w="1258"/>
        <w:gridCol w:w="1800"/>
        <w:gridCol w:w="1851"/>
        <w:gridCol w:w="2723"/>
      </w:tblGrid>
      <w:tr>
        <w:trPr/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dentificare post scos la conc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şi ora susţinerii prelegerii publice de dezvoltare a carier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ocul susţinerii prelegerii publice de dezvoltare a carierei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lte probe de concurs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(Data si locati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acul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eparta-</w:t>
            </w:r>
          </w:p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oziţie în statul de funcţ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uncţie didactic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cultatea de ...</w:t>
            </w:r>
          </w:p>
          <w:p>
            <w:pPr>
              <w:pStyle w:val="Normal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: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c. de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gerea publică din aria tematică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it-IT"/>
        </w:rPr>
        <w:t>Decan,                                                            Director departamen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5" w:leader="none"/>
          <w:tab w:val="left" w:pos="1170" w:leader="none"/>
        </w:tabs>
        <w:spacing w:lineRule="auto" w:line="36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Examen de promovare pe postul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TEMATICA </w:t>
      </w:r>
      <w:r>
        <w:rPr>
          <w:caps/>
          <w:lang w:val="it-IT"/>
        </w:rPr>
        <w:t>de EXAMEN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entru postul de .......................................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tc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can,                                                            Director departamen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.DID.17-F1, E1R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lpis</dc:creator>
  <dc:description/>
  <cp:keywords/>
  <dc:language>en-US</dc:language>
  <cp:lastModifiedBy>Silvia Georgescu</cp:lastModifiedBy>
  <dcterms:modified xsi:type="dcterms:W3CDTF">2019-02-01T11:52:00Z</dcterms:modified>
  <cp:revision>12</cp:revision>
  <dc:subject/>
  <dc:title/>
</cp:coreProperties>
</file>