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Examen de promovare pe postul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îndeplinirii standardelor universităţii de prezent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examenul de promovare pe postul 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ctor universitar/ Şef de lucră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uncţia actuală: ...................................................................., Data numirii în funcţia actuală: 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stituţi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 Studiile universitare de licenţ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2410"/>
        <w:gridCol w:w="127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2. Studiile universitare de mas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rogramul de studii (specializa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3 Studiile d</w:t>
      </w:r>
      <w:r>
        <w:rPr/>
        <w:t>e doctor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 / Conducător de docto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ramul de studii (specializa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4. Grade didactice / </w:t>
      </w:r>
      <w:r>
        <w:rPr/>
        <w:t>profesiona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8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Titlul/ postul didactic sa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gradul/ postul profesion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5. Îndeplinirea standardelor minimale ale universităţii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07"/>
        <w:gridCol w:w="900"/>
        <w:gridCol w:w="900"/>
        <w:gridCol w:w="1080"/>
        <w:gridCol w:w="1080"/>
      </w:tblGrid>
      <w:tr>
        <w:trPr/>
        <w:tc>
          <w:tcPr>
            <w:tcW w:w="6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catori de performanţ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 candida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mi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e candida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icol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 xml:space="preserve">e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tudii publicate în reviste din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ră/ străinătate, cu factor de impact/ indexate în BDI/ neindexate în BDI (R).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punc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culate confor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exei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/ F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ticole/ studii publicate în volumele manifestărilor ştiinţifice n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le/ intern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le indexate BDI/ neindexate BDI (V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evete de invenţie (B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eaţii artistice prezentate la manifestări recunoscute din ţară/ străinătate (A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mbru în colective de proiectare/ cercetare/ dezvoltare (P/ F).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crare comunicată/ prezentată la seminar/ conferin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ă/ workshop/ expoziţie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realiz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ri</w:t>
            </w:r>
          </w:p>
        </w:tc>
        <w:tc>
          <w:tcPr>
            <w:tcW w:w="5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>Candida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  <w:sz w:val="16"/>
      </w:rPr>
      <w:t>Formular PO.DID.17-F05.1, E1R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9:00Z</dcterms:created>
  <dc:creator>Delia Toderean</dc:creator>
  <dc:description/>
  <cp:keywords/>
  <dc:language>en-US</dc:language>
  <cp:lastModifiedBy>Silvia Georgescu</cp:lastModifiedBy>
  <cp:lastPrinted>2012-03-14T09:58:00Z</cp:lastPrinted>
  <dcterms:modified xsi:type="dcterms:W3CDTF">2019-02-01T11:55:00Z</dcterms:modified>
  <cp:revision>23</cp:revision>
  <dc:subject/>
  <dc:title>TUIASI.POB.08-F5.2</dc:title>
</cp:coreProperties>
</file>