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Examen de promovare pe postul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examen de promovare pe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TUIASI.POB.08-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PO.DID.17-F05.2.1, E1R0</w:t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Silvia Georgescu</cp:lastModifiedBy>
  <cp:lastPrinted>2005-01-14T08:35:00Z</cp:lastPrinted>
  <dcterms:modified xsi:type="dcterms:W3CDTF">2019-02-01T11:56:00Z</dcterms:modified>
  <cp:revision>22</cp:revision>
  <dc:subject/>
  <dc:title>TUIASI.POB.08-F5.3.1</dc:title>
</cp:coreProperties>
</file>