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, .............................................., candidat la postul de ............, poz............, din cadrul Departamentului de .........................................................................., Facultatea de ......................................................................................, declar pe propria răspundere că, în situaţia în care voi câştiga examenul de promovare pe postul menţionat mai sus, nu mă voi afla într-o situaţie de incompatibilitate conform art.295 al.(4) din Legea nr.1/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: ........................</w:t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.DID.17-F06, E1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9:00Z</dcterms:created>
  <dc:creator>X</dc:creator>
  <dc:description/>
  <cp:keywords/>
  <dc:language>en-US</dc:language>
  <cp:lastModifiedBy>Silvia Georgescu</cp:lastModifiedBy>
  <dcterms:modified xsi:type="dcterms:W3CDTF">2019-02-01T11:59:00Z</dcterms:modified>
  <cp:revision>17</cp:revision>
  <dc:subject/>
  <dc:title>DECLARAŢIE</dc:title>
</cp:coreProperties>
</file>