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lang w:val="it-IT"/>
        </w:rPr>
        <w:t xml:space="preserve">Concurs pentru ocuparea postului poz. …. , de ....................................................,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partamentul de………………………….............……………….….........……….. 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acultate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isciplinele: ………………………………………….……………………………….... ,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……………</w:t>
      </w:r>
      <w:r>
        <w:rPr>
          <w:rFonts w:cs="Arial" w:ascii="Arial" w:hAnsi="Arial"/>
          <w:sz w:val="18"/>
          <w:lang w:val="it-IT"/>
        </w:rPr>
        <w:t>.….……………………......… ,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</w:t>
      </w:r>
      <w:r>
        <w:rPr>
          <w:rFonts w:cs="Arial" w:ascii="Arial" w:hAnsi="Arial"/>
          <w:sz w:val="18"/>
          <w:lang w:val="it-IT"/>
        </w:rPr>
        <w:t>.………….……………………………...... ,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eniul ……………………………………………….…………………….…...…… ,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L I S T A  D E  L U C R Ă R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40"/>
          <w:lang w:val="it-IT"/>
        </w:rPr>
      </w:pPr>
      <w:r>
        <w:rPr>
          <w:rFonts w:cs="Arial" w:ascii="Arial" w:hAnsi="Arial"/>
          <w:b/>
          <w:sz w:val="18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Candidat: ………………………………………...............................…. </w:t>
      </w:r>
      <w:r>
        <w:rPr>
          <w:rFonts w:cs="Arial" w:ascii="Arial" w:hAnsi="Arial"/>
          <w:b/>
          <w:sz w:val="20"/>
          <w:szCs w:val="20"/>
          <w:lang w:val="it-IT"/>
        </w:rPr>
        <w:t>- D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</w:t>
      </w:r>
      <w:r>
        <w:rPr>
          <w:rFonts w:cs="Arial" w:ascii="Arial" w:hAnsi="Arial"/>
          <w:sz w:val="20"/>
          <w:szCs w:val="20"/>
          <w:lang w:val="it-IT"/>
        </w:rPr>
        <w:t>din ….......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…………............…….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</w:t>
      </w:r>
      <w:r>
        <w:rPr>
          <w:rFonts w:cs="Arial" w:ascii="Arial" w:hAnsi="Arial"/>
          <w:sz w:val="20"/>
          <w:szCs w:val="20"/>
          <w:lang w:val="it-IT"/>
        </w:rPr>
        <w:t>(NUME, iniţială şi prenume)</w:t>
        <w:tab/>
        <w:tab/>
        <w:t xml:space="preserve">                                             (anul)   (Titlul didactic/ echi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n 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(anu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º  Teza(-ele) de doctorat (T1, T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clusiv anul, universitatea, domeniul, conducătorul de doctor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2º  Cărţi/ cursuri/ manuale publicate în edituri recunoscute din ţară sau din străinătate (Ca1, Ca2 etc.), îndrumare publicate/culegeri de probleme (I1, I2 etc.), sisteme de laborator funcţionale etc. (D1, D2 etc.) cursuri proprii pe Web, sisteme e-learning etc. (W1, W2 etc.), după caz, precum şi alte lucrări (M1, M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la dezvoltarea activităţilor didactice/ profesionale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isteme de laborator func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3º Cărţi/ capitole cărţi de specialitate publicate în edituri recunoscute din ţară sau din străinătate (Cb1, Cb2 etc.), </w:t>
      </w:r>
      <w:r>
        <w:rPr>
          <w:rFonts w:cs="Arial" w:ascii="Arial" w:hAnsi="Arial"/>
          <w:b/>
          <w:sz w:val="20"/>
          <w:szCs w:val="20"/>
          <w:lang w:val="fr-FR"/>
        </w:rPr>
        <w:t>articol</w:t>
      </w:r>
      <w:r>
        <w:rPr>
          <w:rFonts w:cs="Arial" w:ascii="Arial" w:hAnsi="Arial"/>
          <w:b/>
          <w:spacing w:val="10"/>
          <w:sz w:val="20"/>
          <w:szCs w:val="20"/>
          <w:lang w:val="fr-FR"/>
        </w:rPr>
        <w:t xml:space="preserve">e/ </w:t>
      </w:r>
      <w:r>
        <w:rPr>
          <w:rFonts w:cs="Arial" w:ascii="Arial" w:hAnsi="Arial"/>
          <w:b/>
          <w:sz w:val="20"/>
          <w:szCs w:val="20"/>
          <w:lang w:val="fr-FR"/>
        </w:rPr>
        <w:t xml:space="preserve">studii publicate în reviste din ţară/ străinătate, cu factor de impact/ indexate în BDI/ neindexate în  BDI </w:t>
      </w:r>
      <w:r>
        <w:rPr>
          <w:rFonts w:cs="Arial" w:ascii="Arial" w:hAnsi="Arial"/>
          <w:b/>
          <w:sz w:val="20"/>
          <w:szCs w:val="20"/>
          <w:lang w:val="it-IT"/>
        </w:rPr>
        <w:t xml:space="preserve">(R1, R2 etc.), brevete de invenţie (B1, B2 etc.), creaţii artistice prezentate la manifestări recunoscute din ţară/ străinătate (A1, A2 etc.), articole/ studii publicate în volumele manifestărilor ştiinţifice naţionale/ internaţionale indexate BDI/ neindexate BDI (V1, V2 etc.), după caz, precum şi alte lucrări (N1, N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ştiinţifice la dezvoltarea domeniulu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cotată ISI, cu factor de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4. Proiecte de cercetare-dezvoltare (P1, P2 etc.) pe bază de contract/ grant, precum şi alte lucrări de cercetare-dezvoltare (F1, F2 etc.), după caz, prin care se </w:t>
      </w:r>
      <w:r>
        <w:rPr>
          <w:rFonts w:cs="Arial" w:ascii="Arial" w:hAnsi="Arial"/>
          <w:b/>
          <w:i/>
          <w:sz w:val="20"/>
          <w:szCs w:val="20"/>
          <w:lang w:val="it-IT"/>
        </w:rPr>
        <w:t>aduc contribuţii la dezvoltarea mediului educaţional/ cultural/ economic/ social etc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20"/>
          <w:lang w:val="it-IT"/>
        </w:rPr>
      </w:pPr>
      <w:r>
        <w:rPr>
          <w:rFonts w:cs="Arial" w:ascii="Arial" w:hAnsi="Arial"/>
          <w:b/>
          <w:i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trHeight w:val="1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lte lucrări de proiectare-cercetare-dezvol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Fiecare lucrare este prezentată, în limba în care a fost publicată / expusă, corespunzător structurii "I, II, III, IV, V, VI", unde: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it-IT"/>
        </w:rPr>
        <w:t>I - indicativul ( T1, T2 etc.; Ca1, Ca2 etc.; …), care se scrie "bold" la lucrările realizate după acordarea ultimului titlu didactic/ grad profesional (</w:t>
      </w:r>
      <w:r>
        <w:rPr>
          <w:rFonts w:cs="Arial" w:ascii="Arial" w:hAnsi="Arial"/>
          <w:b/>
          <w:sz w:val="18"/>
          <w:lang w:val="it-IT"/>
        </w:rPr>
        <w:t>Ca1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b/>
          <w:sz w:val="18"/>
          <w:lang w:val="it-IT"/>
        </w:rPr>
        <w:t xml:space="preserve">I1 </w:t>
      </w:r>
      <w:r>
        <w:rPr>
          <w:rFonts w:cs="Arial" w:ascii="Arial" w:hAnsi="Arial"/>
          <w:sz w:val="18"/>
          <w:lang w:val="it-IT"/>
        </w:rPr>
        <w:t xml:space="preserve">etc., după caz);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II - autorii în ordinea din publicaţie, cu scriere "bold" </w:t>
      </w:r>
      <w:r>
        <w:rPr>
          <w:rFonts w:cs="Arial" w:ascii="Arial" w:hAnsi="Arial"/>
          <w:b/>
          <w:sz w:val="18"/>
          <w:lang w:val="it-IT"/>
        </w:rPr>
        <w:t>a candidatului</w:t>
      </w:r>
      <w:r>
        <w:rPr>
          <w:rFonts w:cs="Arial" w:ascii="Arial" w:hAnsi="Arial"/>
          <w:sz w:val="18"/>
          <w:lang w:val="it-IT"/>
        </w:rPr>
        <w:t xml:space="preserve">;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it-IT"/>
        </w:rPr>
        <w:t xml:space="preserve">III </w:t>
      </w:r>
      <w:r>
        <w:rPr>
          <w:rFonts w:cs="Arial" w:ascii="Arial" w:hAnsi="Arial"/>
          <w:i/>
          <w:sz w:val="18"/>
          <w:lang w:val="it-IT"/>
        </w:rPr>
        <w:t>-  titlul</w:t>
      </w:r>
      <w:r>
        <w:rPr>
          <w:rFonts w:cs="Arial" w:ascii="Arial" w:hAnsi="Arial"/>
          <w:sz w:val="18"/>
          <w:lang w:val="it-IT"/>
        </w:rPr>
        <w:t>, scris "italic"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V - editura sau revista sau manifestarea şi/sau alte elemente de localizare, după caz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V - intervalul de pagini din publicaţie, respectiv, pp …-…, numărul total de pagini, respectiv, … pg., sau alte date similare, după caz;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I - anul sau perioada de realizare, după caz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2) În cadrul fiecărui grup de lucrări (Ca1, Ca2 etc.; I1, I2 etc. ; …), lucrările sunt în ordine invers cronologică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3) În cazul în care o grupă de lucrări nu se regăseşte în activitatea candidatului, respectiva grupă poate fi eliminată din listă;</w:t>
      </w:r>
    </w:p>
    <w:p>
      <w:pPr>
        <w:pStyle w:val="Normal"/>
        <w:autoSpaceDE w:val="false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it-IT"/>
        </w:rPr>
        <w:t xml:space="preserve">(4) Candidaţii au libertatea să completeze lista </w:t>
      </w:r>
      <w:r>
        <w:rPr>
          <w:rFonts w:cs="Arial" w:ascii="Arial" w:hAnsi="Arial"/>
          <w:sz w:val="18"/>
          <w:lang w:val="ro-RO"/>
        </w:rPr>
        <w:t>şi cu alte grupe de lucrăr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autoSpaceDE w:val="false"/>
        <w:ind w:firstLine="723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Arial" w:ascii="Arial" w:hAnsi="Arial"/>
          <w:b/>
          <w:sz w:val="18"/>
        </w:rPr>
        <w:t xml:space="preserve">Candidat,              </w:t>
      </w:r>
      <w:r>
        <w:rPr>
          <w:rFonts w:cs="Arial" w:ascii="Arial" w:hAnsi="Arial"/>
          <w:sz w:val="18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PO.DID.17-F07, E1R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5:00Z</dcterms:created>
  <dc:creator>Delia Toderean</dc:creator>
  <dc:description/>
  <cp:keywords/>
  <dc:language>en-US</dc:language>
  <cp:lastModifiedBy>Silvia Georgescu</cp:lastModifiedBy>
  <cp:lastPrinted>2011-07-18T09:56:00Z</cp:lastPrinted>
  <dcterms:modified xsi:type="dcterms:W3CDTF">2019-02-01T11:59:00Z</dcterms:modified>
  <cp:revision>28</cp:revision>
  <dc:subject/>
  <dc:title>TUIASI.POB.08-F7</dc:title>
</cp:coreProperties>
</file>