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examenului de promovare pe postul de </w:t>
      </w:r>
      <w:r>
        <w:rPr>
          <w:b/>
          <w:sz w:val="24"/>
          <w:lang w:val="fr-FR"/>
        </w:rPr>
        <w:t>şef de lucrări/lector</w:t>
      </w:r>
      <w:r>
        <w:rPr>
          <w:sz w:val="24"/>
          <w:lang w:val="fr-FR"/>
        </w:rPr>
        <w:t>, poziţia ______ ,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Departamentul de ________________________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-a înscris la examen, în termen legal, .................................</w:t>
      </w:r>
      <w:r>
        <w:rPr/>
        <w:t>, având datele personale menţionate mai jo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851"/>
        <w:gridCol w:w="1417"/>
        <w:gridCol w:w="212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anu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ncta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La prelegerea publică tematică a obținut calificativul admis/respins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isia recomandă titularizarea pe post a domnului/doamnei _____________________________________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lang w:val="en-US"/>
        </w:rPr>
        <w:tab/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conf.univ.dr.ing. Gheorghe Bădără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  <w:lang w:val="en-US"/>
      </w:rPr>
    </w:pPr>
    <w:r>
      <w:rPr>
        <w:color w:val="FF0000"/>
        <w:sz w:val="20"/>
        <w:lang w:val="en-US"/>
      </w:rPr>
      <w:t>PO.DID.17_F08, E1R0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Silvia Georgescu</cp:lastModifiedBy>
  <cp:lastPrinted>2012-03-09T12:37:00Z</cp:lastPrinted>
  <dcterms:modified xsi:type="dcterms:W3CDTF">2019-02-01T12:00:00Z</dcterms:modified>
  <cp:revision>28</cp:revision>
  <dc:subject/>
  <dc:title>TUIASI.POB.08-F9</dc:title>
</cp:coreProperties>
</file>