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examenului pentru ocuparea postului de </w:t>
      </w:r>
      <w:r>
        <w:rPr>
          <w:b/>
          <w:sz w:val="24"/>
          <w:lang w:val="fr-FR"/>
        </w:rPr>
        <w:t>profesor universitar</w:t>
      </w:r>
      <w:r>
        <w:rPr>
          <w:sz w:val="24"/>
          <w:lang w:val="fr-FR"/>
        </w:rPr>
        <w:t>, poziţia _____Departamentul de ___________________________________________________________ ,</w:t>
      </w:r>
    </w:p>
    <w:p>
      <w:pPr>
        <w:pStyle w:val="Normal"/>
        <w:spacing w:before="0" w:after="240"/>
        <w:jc w:val="both"/>
        <w:rPr/>
      </w:pPr>
      <w:r>
        <w:rPr>
          <w:sz w:val="24"/>
          <w:lang w:val="fr-FR"/>
        </w:rPr>
        <w:t>Facultatea de ____________________________________________________________________ 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fr-FR"/>
        </w:rPr>
        <w:t>Senatul universităţii a aprobat, în şedinţa din ___________________ , comisia de examen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/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lineRule="auto" w:line="360" w:before="120" w:after="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S-au înscris la examen</w:t>
      </w:r>
      <w:r>
        <w:rPr/>
        <w:t>, în termen legal, următorii candidaţi, având datele personale menţionate mai jos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29"/>
        <w:gridCol w:w="1010"/>
        <w:gridCol w:w="2268"/>
      </w:tblGrid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in anul</w:t>
            </w:r>
          </w:p>
        </w:tc>
      </w:tr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>În urma verificării îndeplinirii standardelor minimale de examen</w:t>
      </w:r>
      <w:r>
        <w:rPr/>
        <w:t xml:space="preserve"> s-a constatat ca 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80"/>
        <w:gridCol w:w="2782"/>
      </w:tblGrid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deplineşte standardele minimale naţionale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ndeplineşte standardele minimale ale universităţ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</w:tr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fr-FR"/>
        </w:rPr>
        <w:t>La prelegerea publică tematică* s-au obţinut următoarele rezultat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ele şi prenume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 numai acolo unde este cazul</w:t>
      </w:r>
    </w:p>
    <w:p>
      <w:pPr>
        <w:pStyle w:val="Normal"/>
        <w:spacing w:before="0" w:after="120"/>
        <w:jc w:val="both"/>
        <w:rPr>
          <w:sz w:val="24"/>
          <w:szCs w:val="18"/>
          <w:lang w:val="fr-FR"/>
        </w:rPr>
      </w:pPr>
      <w:r>
        <w:rPr>
          <w:sz w:val="24"/>
          <w:szCs w:val="18"/>
          <w:lang w:val="fr-FR"/>
        </w:rPr>
      </w:r>
    </w:p>
    <w:p>
      <w:pPr>
        <w:pStyle w:val="Normal"/>
        <w:ind w:firstLine="72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misia recomandă titularizarea pe post a domnului/doamnei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/>
        </w:rPr>
      </w:pPr>
      <w:r>
        <w:rPr>
          <w:sz w:val="24"/>
          <w:lang w:val="fr-FR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 xml:space="preserve">Consiliul facultăţii, în şedinţa din _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examen a domnului/doamnei ________________________________________________________________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examenului şi titularizarea pe postul scos la examen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conf.univ.dr.ing. Gheorghe Bădărău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PO.DID.17-F10, E1R0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5:00Z</dcterms:created>
  <dc:creator>Delia Toderean</dc:creator>
  <dc:description/>
  <cp:keywords/>
  <dc:language>en-US</dc:language>
  <cp:lastModifiedBy>Windows User</cp:lastModifiedBy>
  <cp:lastPrinted>2012-03-09T12:37:00Z</cp:lastPrinted>
  <dcterms:modified xsi:type="dcterms:W3CDTF">2019-01-11T11:01:00Z</dcterms:modified>
  <cp:revision>26</cp:revision>
  <dc:subject/>
  <dc:title>TUIASI.POB.08-F9</dc:title>
</cp:coreProperties>
</file>