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acultatea de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partamentul 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. .... /   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en-US"/>
        </w:rPr>
        <w:t>Raport asupra desfăşurării examenului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it-IT"/>
        </w:rPr>
        <w:t xml:space="preserve">pentru ocuparea postului de </w:t>
      </w:r>
      <w:r>
        <w:rPr>
          <w:rFonts w:cs="Arial" w:ascii="Arial" w:hAnsi="Arial"/>
          <w:b/>
          <w:lang w:val="it-IT"/>
        </w:rPr>
        <w:t>......</w:t>
      </w:r>
      <w:r>
        <w:rPr>
          <w:rFonts w:cs="Arial" w:ascii="Arial" w:hAnsi="Arial"/>
          <w:lang w:val="it-IT"/>
        </w:rPr>
        <w:t xml:space="preserve"> poz. </w:t>
      </w:r>
      <w:r>
        <w:rPr>
          <w:rFonts w:cs="Arial" w:ascii="Arial" w:hAnsi="Arial"/>
          <w:b/>
          <w:lang w:val="it-IT"/>
        </w:rPr>
        <w:t>...</w:t>
      </w:r>
      <w:r>
        <w:rPr>
          <w:rFonts w:cs="Arial" w:ascii="Arial" w:hAnsi="Arial"/>
          <w:lang w:val="it-IT"/>
        </w:rPr>
        <w:t xml:space="preserve"> din Statul de funcţi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specte privind legalitatea concursulu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-a desfăşurat în perioada .................. locatia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misia de concurs a fost numită prin Decizia Rectorului nr. .... din........ si are următoarea componenţ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şedint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r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La examen s-a  înscris în perioada legală 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Cateva cuvinte despre desfasurarea examenului, susţinerea prelegerii public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. Aspecte privind competenţele profesionale ale candidatului / candidaţilor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Studii, experienţă profesională, eventual plan de dezvoltare al carierei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3. Aprecierile comisiei privind îndeplinirea 1.  standardelor minime naţionale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US"/>
        </w:rPr>
        <w:t>2.  standardelor minime ale universitat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 Aprecierile comisiei privind competenţele didactice ale candidatului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5. Concluzii, recomandarea comisie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eşedinte ......................                                                                                 Dat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Membri   1. ..............................</w:t>
      </w:r>
    </w:p>
    <w:p>
      <w:pPr>
        <w:pStyle w:val="Normal"/>
        <w:spacing w:lineRule="auto" w:line="480"/>
        <w:ind w:firstLine="8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. ............................</w:t>
      </w:r>
    </w:p>
    <w:p>
      <w:pPr>
        <w:pStyle w:val="Normal"/>
        <w:spacing w:lineRule="auto" w:line="480"/>
        <w:ind w:firstLine="8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3. .............................</w:t>
      </w:r>
    </w:p>
    <w:p>
      <w:pPr>
        <w:pStyle w:val="Normal"/>
        <w:spacing w:lineRule="auto" w:line="480"/>
        <w:ind w:firstLine="8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4. .........................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0"/>
        <w:szCs w:val="20"/>
      </w:rPr>
      <w:t>PO.DID.17-F11, E1R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1:00Z</dcterms:created>
  <dc:creator>alpis</dc:creator>
  <dc:description/>
  <cp:keywords/>
  <dc:language>en-US</dc:language>
  <cp:lastModifiedBy>Silvia Georgescu</cp:lastModifiedBy>
  <dcterms:modified xsi:type="dcterms:W3CDTF">2019-02-01T12:01:00Z</dcterms:modified>
  <cp:revision>9</cp:revision>
  <dc:subject/>
  <dc:title/>
</cp:coreProperties>
</file>