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</w:t>
      </w:r>
    </w:p>
    <w:p>
      <w:pPr>
        <w:pStyle w:val="Normal"/>
        <w:jc w:val="center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GHID  DE  OBSERVAŢIE  ŞI  INTERVIU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spacing w:lineRule="auto" w:line="288"/>
        <w:jc w:val="both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Câmpuri de interogare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otivaţia candidatului de a urma cursurile Programului de formare psihopedagogica </w:t>
      </w:r>
      <w:r>
        <w:rPr>
          <w:rFonts w:cs="Arial" w:ascii="Arial" w:hAnsi="Arial"/>
          <w:bCs/>
          <w:sz w:val="22"/>
          <w:szCs w:val="22"/>
          <w:lang w:val="it-IT"/>
        </w:rPr>
        <w:t>în vederea certificării competenţelor pentru profesia didactică;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formaţiile pe care le are candidatul în legatură cu acest program;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teresul candidatului pentru activităţile educaţionale din relatarea sumară a unor experienţe personale, modele în familie, cercul de cunoaştinţe, prieteni, etc.;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lternative ocupaţionale avute în vedere;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larificări în legătură cu observaţiile membrilor comisie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-R;Arial" w:hAnsi="Times New Roman-R;Arial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-R;Arial" w:hAnsi="Times New Roman-R;Arial" w:eastAsia="Times New Roman"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4:00Z</dcterms:created>
  <dc:creator>DEAC</dc:creator>
  <dc:description/>
  <cp:keywords/>
  <dc:language>en-US</dc:language>
  <cp:lastModifiedBy>LaptopDppd</cp:lastModifiedBy>
  <cp:lastPrinted>2008-04-07T13:09:00Z</cp:lastPrinted>
  <dcterms:modified xsi:type="dcterms:W3CDTF">2017-04-12T10:08:00Z</dcterms:modified>
  <cp:revision>10</cp:revision>
  <dc:subject/>
  <dc:title>Formular UTI.POB.17-F6a</dc:title>
</cp:coreProperties>
</file>