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Unitatea şcolară__________________________________________                                                                                            </w:t>
      </w:r>
      <w:r>
        <w:rPr>
          <w:lang w:val="en-US"/>
        </w:rPr>
        <w:t>F4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C A T A L O 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actica pedagogică (1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mestrul I – anul ..............................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16"/>
        <w:gridCol w:w="1323"/>
        <w:gridCol w:w="1352"/>
        <w:gridCol w:w="1372"/>
        <w:gridCol w:w="1359"/>
        <w:gridCol w:w="1372"/>
        <w:gridCol w:w="1371"/>
        <w:gridCol w:w="161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 studentulu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ultate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ma 1 din Caietul de practic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ma 2 din Caietul de practică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ma 3 din Caietul de practic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ma 4 din Caietul de practic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ma 5 din Caietul de practic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genera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te întregi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</w:rPr>
        <w:t>Director unitate şcolară,</w:t>
        <w:tab/>
        <w:tab/>
        <w:tab/>
        <w:tab/>
        <w:tab/>
        <w:tab/>
        <w:tab/>
        <w:tab/>
        <w:tab/>
        <w:tab/>
        <w:tab/>
        <w:t xml:space="preserve">Profesor mentor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*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*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  <w:tab/>
        <w:t xml:space="preserve">Numele şi prenumele directorului unităţii şcolare în clar, semnătura, ştampila unităţii şcolare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  <w:tab/>
        <w:t>Numele şi prenumele mentorului în clar şi semnătura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07:00Z</dcterms:created>
  <dc:creator>ETTI</dc:creator>
  <dc:description/>
  <cp:keywords/>
  <dc:language>en-US</dc:language>
  <cp:lastModifiedBy>dppd</cp:lastModifiedBy>
  <cp:lastPrinted>2003-08-14T02:45:00Z</cp:lastPrinted>
  <dcterms:modified xsi:type="dcterms:W3CDTF">2018-03-29T09:52:00Z</dcterms:modified>
  <cp:revision>15</cp:revision>
  <dc:subject/>
  <dc:title>Unitatea şcolară___________________________</dc:title>
</cp:coreProperties>
</file>