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6</w:t>
      </w:r>
    </w:p>
    <w:p>
      <w:pPr>
        <w:pStyle w:val="Normal"/>
        <w:rPr/>
      </w:pPr>
      <w:r>
        <w:rPr>
          <w:rFonts w:cs="Tahoma" w:ascii="Tahoma" w:hAnsi="Tahoma"/>
          <w:b/>
          <w:lang w:val="it-IT"/>
        </w:rPr>
        <w:t>UNIVERSITATEA TEHNICĂ “GHEORGHE ASACHI” DIN IAŞI                                                  Departamentul pentru Pregătirea Personalului Didactic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POR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vind evaluarea finală în cadrul programului de formare psihopedagogică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 / Cursant 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velul de studii _____________ credite transferabile realizate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aluarea portofoliului – criterii de evalu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10"/>
        <w:gridCol w:w="4525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eriu de evalua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ficativ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ţii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rea sarcinilor recomandate pentru întocmirea portofoliului fi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litatea lucrărilor conţinute în portofoliu.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Puncte tari şi puncte slabe (se consemnează la observaţi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acterul sistematic al întocmirii portofoliulu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pectul estetic al portofoliul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  <w:sz w:val="20"/>
          <w:szCs w:val="20"/>
        </w:rPr>
        <w:t xml:space="preserve">oarte </w:t>
      </w:r>
      <w:r>
        <w:rPr>
          <w:rFonts w:cs="Tahoma" w:ascii="Tahoma" w:hAnsi="Tahoma"/>
          <w:b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ine, </w:t>
      </w:r>
      <w:r>
        <w:rPr>
          <w:rFonts w:cs="Tahoma" w:ascii="Tahoma" w:hAnsi="Tahoma"/>
          <w:b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ine, </w:t>
      </w: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uficient, 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sufici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ificativul final: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ordonator portofoliu didactic: 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mnătură coordonator: 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a:                                                                           Preşedinte comisie de evaluar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3:00Z</dcterms:created>
  <dc:creator>DEAC</dc:creator>
  <dc:description/>
  <cp:keywords/>
  <dc:language>en-US</dc:language>
  <cp:lastModifiedBy>dppd</cp:lastModifiedBy>
  <cp:lastPrinted>2009-01-13T09:41:00Z</cp:lastPrinted>
  <dcterms:modified xsi:type="dcterms:W3CDTF">2018-03-20T12:36:00Z</dcterms:modified>
  <cp:revision>26</cp:revision>
  <dc:subject/>
  <dc:title>Formular UTI.POB.17-F5a</dc:title>
</cp:coreProperties>
</file>