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F7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I / I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/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SIUNEA ……………, ANUL 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18-03-20T12:36:00Z</dcterms:modified>
  <cp:revision>18</cp:revision>
  <dc:subject/>
  <dc:title>Formular UTI.POB.17-F6a</dc:title>
</cp:coreProperties>
</file>