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NIVERSITATEA  TEHNICĂ "GHEORGHE ASACHI" DIN IAŞI                                                                                                 </w:t>
      </w:r>
      <w:r>
        <w:rPr>
          <w:lang w:val="en-US"/>
        </w:rPr>
        <w:t xml:space="preserve"> F8</w:t>
      </w:r>
      <w:r>
        <w:rPr>
          <w:b/>
          <w:lang w:val="en-US"/>
        </w:rPr>
        <w:t xml:space="preserve">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partamentul pentru Pregătirea Personalului Didact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PROCES – VERBAL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încheiat în ziua de ___________________________ la Examenul de absolvire, Nivelul _____,   sesiunea ____________  susţinut în faţa comisiei aprobate pentru programul de formare psihopedagogică</w:t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1134"/>
        <w:gridCol w:w="1134"/>
        <w:gridCol w:w="1276"/>
        <w:gridCol w:w="321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rt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LE ŞI PRENUMELE CANDIDATULU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0"/>
                <w:lang w:val="fr-FR"/>
              </w:rPr>
              <w:t>Notele acordate de membrii comisiei la susţinerea  portofoliulu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edia examenulu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 absolvir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Membrii comisiei de examen:                                      </w:t>
        <w:tab/>
        <w:tab/>
        <w:tab/>
        <w:t>Semnătura: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A. ________________________- preşedinte ___________________________                                          Secretar,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B. ____________________</w:t>
        <w:tab/>
        <w:t>- membru     ___________________________</w:t>
        <w:tab/>
        <w:t xml:space="preserve">                               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C. _____________________</w:t>
        <w:tab/>
        <w:t>- membru</w:t>
        <w:tab/>
        <w:t>___________________________                                 __________________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3:00Z</dcterms:created>
  <dc:creator>DEAC</dc:creator>
  <dc:description/>
  <cp:keywords/>
  <dc:language>en-US</dc:language>
  <cp:lastModifiedBy>dppd</cp:lastModifiedBy>
  <cp:lastPrinted>2008-09-30T12:56:00Z</cp:lastPrinted>
  <dcterms:modified xsi:type="dcterms:W3CDTF">2018-03-29T09:53:00Z</dcterms:modified>
  <cp:revision>43</cp:revision>
  <dc:subject/>
  <dc:title>Formular UTI.POB.17-F7a</dc:title>
</cp:coreProperties>
</file>