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UNIVERSITATEA TEHNICĂ “GHEORGHE ASACHI” DIN IAŞI </w:t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Anul şcolar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DEPARTAMENTUL PENTRU PREGĂTIREA PERSONALULUI DIDACTIC</w:t>
        <w:tab/>
        <w:tab/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Sesiunea: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august  ......................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NR. .................. / ...........................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 xml:space="preserve">                                                                          Categoria de personal didiactic: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Profesor 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Heading1"/>
        <w:jc w:val="center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TABEL NOMIN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ro-RO"/>
        </w:rPr>
        <w:t>c</w:t>
      </w:r>
      <w:r>
        <w:rPr>
          <w:rFonts w:cs="Arial" w:ascii="Arial" w:hAnsi="Arial"/>
          <w:color w:val="000000"/>
          <w:sz w:val="24"/>
          <w:lang w:val="en-US" w:eastAsia="en-US"/>
        </w:rPr>
        <w:t>u</w:t>
      </w:r>
      <w:r>
        <w:rPr>
          <w:rFonts w:cs="Arial" w:ascii="Arial" w:hAnsi="Arial"/>
          <w:color w:val="000000"/>
          <w:sz w:val="24"/>
          <w:lang w:val="en-GB"/>
        </w:rPr>
        <w:t xml:space="preserve">prinzând </w:t>
      </w:r>
      <w:r>
        <w:rPr>
          <w:rFonts w:cs="Arial" w:ascii="Arial" w:hAnsi="Arial"/>
          <w:color w:val="000000"/>
          <w:sz w:val="24"/>
          <w:lang w:val="en-US" w:eastAsia="en-US"/>
        </w:rPr>
        <w:t>personalul didactic care a promovat examen</w:t>
      </w:r>
      <w:r>
        <w:rPr>
          <w:rFonts w:cs="Arial" w:ascii="Arial" w:hAnsi="Arial"/>
          <w:color w:val="000000"/>
          <w:sz w:val="24"/>
          <w:lang w:val="ro-RO"/>
        </w:rPr>
        <w:t>ele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pentru obţinerea gradului didactic II</w:t>
      </w:r>
    </w:p>
    <w:p>
      <w:pPr>
        <w:pStyle w:val="Normal"/>
        <w:ind w:left="7920" w:hanging="0"/>
        <w:rPr>
          <w:color w:val="000000"/>
          <w:sz w:val="24"/>
          <w:lang w:val="en-US" w:eastAsia="en-US"/>
        </w:rPr>
      </w:pPr>
      <w:r>
        <w:rPr>
          <w:color w:val="000000"/>
          <w:lang w:val="en-US" w:eastAsia="en-US"/>
        </w:rPr>
        <w:tab/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985"/>
        <w:gridCol w:w="1559"/>
        <w:gridCol w:w="992"/>
        <w:gridCol w:w="1134"/>
        <w:gridCol w:w="1418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Nr. crt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Numele, iniţiala tatălui şi prenumel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Unitatea de învăţământ la care funcţionează, localitatea şi judeţ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Specializare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Definitivarea în învăţământ obţinut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Vechimea la catedră (ani, luni) de la obţinerea definitivării în învăţămân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Inspecţia special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Note obţinute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Data efectuăr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No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etodica predării specialităţii - scri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Pedagogie - or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edia generală</w:t>
            </w:r>
          </w:p>
        </w:tc>
      </w:tr>
      <w:tr>
        <w:trPr>
          <w:tblHeader w:val="true"/>
          <w:trHeight w:val="1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în an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cu med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Zi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L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Anu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DIRECTOR D.P.P.D.,                                                                                                                                    Secretar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..........................................                                                                                                                  ..........................................</w:t>
      </w:r>
    </w:p>
    <w:p>
      <w:pPr>
        <w:pStyle w:val="TextBody"/>
        <w:ind w:firstLine="360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UNIVERSITATEA TEHNICĂ “GHEORGHE ASACHI” DIN IAŞI </w:t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Anul şcolar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DEPARTAMENTUL PENTRU PREGĂTIREA PERSONALULUI DIDACTIC</w:t>
        <w:tab/>
        <w:tab/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Sesiunea: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august  ......................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NR. .................. / ...........................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 xml:space="preserve">                                                                         Categoria de personal didiactic: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Profesor I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Heading1"/>
        <w:jc w:val="center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TABEL NOMIN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u personalul didactic care a promovat examenul pentru obţinerea gradului didactic II</w:t>
      </w:r>
    </w:p>
    <w:p>
      <w:pPr>
        <w:pStyle w:val="Normal"/>
        <w:ind w:left="7920" w:hanging="0"/>
        <w:rPr>
          <w:color w:val="000000"/>
          <w:sz w:val="24"/>
          <w:lang w:val="en-US" w:eastAsia="en-US"/>
        </w:rPr>
      </w:pPr>
      <w:r>
        <w:rPr>
          <w:color w:val="000000"/>
          <w:lang w:val="en-US" w:eastAsia="en-US"/>
        </w:rPr>
        <w:tab/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985"/>
        <w:gridCol w:w="1559"/>
        <w:gridCol w:w="992"/>
        <w:gridCol w:w="1134"/>
        <w:gridCol w:w="1418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Nr. crt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Numele, iniţiala tatălui şi prenumel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Unitatea de învăţământ la care funcţionează, localitatea şi judeţ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Specializare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Definitivarea în învăţământ obţinut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Vechimea la catedră (ani, luni) de la obţinerea definitivării în învăţămân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Inspecţia special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Note obţinute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Data efectuăr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No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etodica predării specialităţii - scri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Pedagogie - or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edia generală</w:t>
            </w:r>
          </w:p>
        </w:tc>
      </w:tr>
      <w:tr>
        <w:trPr>
          <w:tblHeader w:val="true"/>
          <w:trHeight w:val="1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în an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cu med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Zi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L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Anu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color w:val="000000"/>
          <w:sz w:val="24"/>
          <w:lang w:val="en-US" w:eastAsia="en-US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DIRECTOR D.P.P.D.,                                                                                                                                    Secretar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..........................................                                                                                                                  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1418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pt-BR"/>
      </w:rPr>
      <w:t>Formular PO.DPPD.02-F5, rev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0:00Z</dcterms:created>
  <dc:creator>DEAC</dc:creator>
  <dc:description/>
  <cp:keywords/>
  <dc:language>en-US</dc:language>
  <cp:lastModifiedBy>Delia T</cp:lastModifiedBy>
  <dcterms:modified xsi:type="dcterms:W3CDTF">2017-07-19T07:51:00Z</dcterms:modified>
  <cp:revision>78</cp:revision>
  <dc:subject/>
  <dc:title>Formular UTI.POB.19-F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