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UNIVERSITATEA TEHNICĂ “GHEORGHE ASACHI” DIN IAŞI </w:t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nul şcolar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DEPARTAMENTUL PENTRU PREGĂTIREA PERSONALULUI DIDACTIC</w:t>
        <w:tab/>
        <w:tab/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Sesiunea / seria: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...............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NR. .................. / ...................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 xml:space="preserve">                                                                          Categoria de personal didiactic: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Profesor I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BEL NOMI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cu personalul didactic care a promovat probele pentru obţinerea gradului didactic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9"/>
        <w:gridCol w:w="1417"/>
        <w:gridCol w:w="1418"/>
        <w:gridCol w:w="708"/>
        <w:gridCol w:w="567"/>
        <w:gridCol w:w="1276"/>
        <w:gridCol w:w="425"/>
        <w:gridCol w:w="567"/>
        <w:gridCol w:w="709"/>
        <w:gridCol w:w="567"/>
        <w:gridCol w:w="1134"/>
        <w:gridCol w:w="425"/>
        <w:gridCol w:w="426"/>
        <w:gridCol w:w="708"/>
        <w:gridCol w:w="567"/>
        <w:gridCol w:w="567"/>
        <w:gridCol w:w="567"/>
        <w:gridCol w:w="851"/>
        <w:gridCol w:w="91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r. crt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umele, iniţiala tatălui, prenume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nitatea de învăţământ la care funcţioneaz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ocalitatea/ judeţu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pecializar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rad didactic II obţinu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Vechimea la catedră (ani, luni) de la obţinerea gradului didactic II la 1 sept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nspecţia spec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Recenzia lucrării metodico- ştinţifice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usţinerea lucrări metodico-ştiinţifice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ota de promo-vare a exame-nului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În an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u med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ata efectuăr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edia obţinut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ota acordat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at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ota acordată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Zi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nu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Zi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n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ota medie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*) Anul în care se finalizează perioada de cuprindere la gradul didactic I; 1) Preşedinte; 2) Conducător ştinţific; 3) Inspector de specialitate/metodi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DIRECTOR D.P.P.D.,                                                                                                                                    Secretar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..........................................                                                                                                                  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UNIVERSITATEA TEHNICĂ “GHEORGHE ASACHI” DIN IAŞI </w:t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nul şcolar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DEPARTAMENTUL PENTRU PREGĂTIREA PERSONALULUI DIDACTIC</w:t>
        <w:tab/>
        <w:tab/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Sesiunea / seria: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...............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NR. .................. / ...................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 xml:space="preserve">                                                                         Categoria de personal didiactic: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Profesor II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BEL NOMI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cu personalul didactic care a promovat probele pentru obţinerea gradului didactic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9"/>
        <w:gridCol w:w="1417"/>
        <w:gridCol w:w="1418"/>
        <w:gridCol w:w="708"/>
        <w:gridCol w:w="567"/>
        <w:gridCol w:w="1276"/>
        <w:gridCol w:w="425"/>
        <w:gridCol w:w="567"/>
        <w:gridCol w:w="709"/>
        <w:gridCol w:w="567"/>
        <w:gridCol w:w="1134"/>
        <w:gridCol w:w="425"/>
        <w:gridCol w:w="426"/>
        <w:gridCol w:w="708"/>
        <w:gridCol w:w="567"/>
        <w:gridCol w:w="567"/>
        <w:gridCol w:w="567"/>
        <w:gridCol w:w="851"/>
        <w:gridCol w:w="91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r. crt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umele, iniţiala tatălui, prenume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nitatea de învăţământ la care funcţioneaz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calitatea/ judeţu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pecializar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rad didactic II obţinu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Vechimea la catedră (ani, luni) de la obţinerea gradului didactic II la 1 sept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nspecţia spec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Recenzia lucrării metodico- ştinţifice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usţinerea lucrări metodico-ştiinţifice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ota de promo-vare a exame-nului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În an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u med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ata efectuăr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edia obţinut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ota acordat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at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ota acordată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Zi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nu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Zi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n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ota medie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*) Anul în care se finalizează perioada de cuprindere la gradul didactic I; 1) Preşedinte; 2) Conducător ştinţific; 3) Inspector de specialitate/metodi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DIRECTOR D.P.P.D.,                                                                                                                                    Secretar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..........................................                                                                                                                  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Formular PO.DPPD.02-F6, rev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Tahoma" w:hAnsi="Tahoma" w:cs="Tahoma"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6" w:hanging="0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pPr>
      <w:ind w:left="176" w:hanging="0"/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NumberList">
    <w:name w:val="Number List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40:00Z</dcterms:created>
  <dc:creator>DEAC</dc:creator>
  <dc:description/>
  <cp:keywords/>
  <dc:language>en-US</dc:language>
  <cp:lastModifiedBy>Delia T</cp:lastModifiedBy>
  <dcterms:modified xsi:type="dcterms:W3CDTF">2017-07-19T07:51:00Z</dcterms:modified>
  <cp:revision>55</cp:revision>
  <dc:subject/>
  <dc:title>Formular UTI.POB.19-F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