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nr. 2</w:t>
      </w:r>
    </w:p>
    <w:p>
      <w:pPr>
        <w:pStyle w:val="Normal"/>
        <w:ind w:left="180" w:hanging="0"/>
        <w:rPr>
          <w:b/>
          <w:b/>
          <w:lang w:val="ro-RO"/>
        </w:rPr>
      </w:pPr>
      <w:r>
        <w:rPr>
          <w:b/>
          <w:lang w:val="ro-RO"/>
        </w:rPr>
        <w:t>Universitatea Tehnică „Gheorghe Asachi” din Iași</w:t>
      </w:r>
    </w:p>
    <w:p>
      <w:pPr>
        <w:pStyle w:val="Normal"/>
        <w:ind w:left="180" w:hanging="0"/>
        <w:rPr>
          <w:b/>
          <w:b/>
        </w:rPr>
      </w:pPr>
      <w:r>
        <w:rPr>
          <w:b/>
          <w:lang w:val="ro-RO"/>
        </w:rPr>
        <w:t>Structura organizațională ............................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APRECIERE SINTETICĂ ASUPRA CANDIDATULUI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(pentru acordarea gradației de merit personalului didactic auxiliar)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ele şi prenumele: 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inţe de eligibilitate pentru participarea la concursul de obţinere a gradaţiei de meri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Vechimea în universitate (minim 5 ani): 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Vechimea în specialitatea funcţiei sau în funcţii înrudite cu aceasta (minim 10 ani) .......................................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Rezultatele evaluarii din ultimii 5 ani:</w:t>
      </w:r>
    </w:p>
    <w:p>
      <w:pPr>
        <w:pStyle w:val="Normal"/>
        <w:ind w:left="3600" w:hanging="0"/>
        <w:jc w:val="both"/>
        <w:rPr>
          <w:lang w:val="ro-RO"/>
        </w:rPr>
      </w:pPr>
      <w:r>
        <w:rPr>
          <w:lang w:val="ro-RO"/>
        </w:rPr>
        <w:t>anul ......... – nota finală ................ calificativul ..........................</w:t>
      </w:r>
    </w:p>
    <w:p>
      <w:pPr>
        <w:pStyle w:val="Normal"/>
        <w:ind w:left="3600" w:hanging="0"/>
        <w:jc w:val="both"/>
        <w:rPr>
          <w:lang w:val="ro-RO"/>
        </w:rPr>
      </w:pPr>
      <w:r>
        <w:rPr>
          <w:lang w:val="ro-RO"/>
        </w:rPr>
        <w:t>anul ......... – nota finală ................ calificativul ..........................</w:t>
      </w:r>
    </w:p>
    <w:p>
      <w:pPr>
        <w:pStyle w:val="Normal"/>
        <w:ind w:left="3600" w:hanging="0"/>
        <w:jc w:val="both"/>
        <w:rPr>
          <w:lang w:val="ro-RO"/>
        </w:rPr>
      </w:pPr>
      <w:r>
        <w:rPr>
          <w:lang w:val="ro-RO"/>
        </w:rPr>
        <w:t>anul ......... – nota finală ................ calificativul ..........................</w:t>
      </w:r>
    </w:p>
    <w:p>
      <w:pPr>
        <w:pStyle w:val="Normal"/>
        <w:ind w:left="3600" w:hanging="0"/>
        <w:jc w:val="both"/>
        <w:rPr>
          <w:lang w:val="ro-RO"/>
        </w:rPr>
      </w:pPr>
      <w:r>
        <w:rPr>
          <w:lang w:val="ro-RO"/>
        </w:rPr>
        <w:t>anul ......... – nota finală ................ calificativul ..........................</w:t>
      </w:r>
    </w:p>
    <w:p>
      <w:pPr>
        <w:pStyle w:val="Normal"/>
        <w:ind w:left="3600" w:hanging="0"/>
        <w:jc w:val="both"/>
        <w:rPr>
          <w:lang w:val="ro-RO"/>
        </w:rPr>
      </w:pPr>
      <w:r>
        <w:rPr>
          <w:lang w:val="ro-RO"/>
        </w:rPr>
        <w:t>anul ......... – nota finală ................ calificativul ..........................</w:t>
      </w:r>
    </w:p>
    <w:p>
      <w:pPr>
        <w:pStyle w:val="Normal"/>
        <w:ind w:left="28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bservaț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Nota finală pe baza căreia se stabilește calificativul final al evaluării trebuie să fie cuprinsă între 4,75 și 5,00 și este echivalentă unui număr de 4,75 – 5,00 punct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Neîndeplinirea uneia sau mai multor cerințe de eligibilitate atrage respingerea candidaturii în concursul de acordare a gradației de merit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riterii de performanţ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3.1. Performanţe în activitatea desfăşurată conform atribuţiilor menţionate în fişa postului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  <w:t>Având în vedere că perioada pentru care se efectuează evaluarea este aferentă ultimilor 5 (cinci) ani de activitate, se vor avea în vedere rezultatele evaluării anuale a performanţelor profesionale conform atribuţiilor din fişa postului din ultimii 5 (cinci) ani, pentru care se va calcula o medie aritmetică simplă N</w:t>
      </w:r>
      <w:r>
        <w:rPr>
          <w:vertAlign w:val="subscript"/>
          <w:lang w:val="ro-RO"/>
        </w:rPr>
        <w:t xml:space="preserve">m. 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</w:rPr>
        <w:t>3.2. Performanţe în inov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2"/>
        <w:gridCol w:w="2529"/>
        <w:gridCol w:w="25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u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ul maxi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a comisie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ţia, prin idei inovatoare, la îmbunătățirea și obținerea performanței organizaționa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ea la activități desfășurate în cadrul unor comisii sau echipe de lucr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ea la programe de instruire, la solicitarea angajatorului, în vederea îmbunătățirii performanțelor proprii și ale colectivului din care face par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ea de / participarea la manifestări în cadrul asociațiilor profesiona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puncte criteriul 3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3.3. </w:t>
      </w:r>
      <w:r>
        <w:rPr/>
        <w:t>Performanţe deosebite la îndeplinirea sarcinilor de serviciu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2"/>
        <w:gridCol w:w="2529"/>
        <w:gridCol w:w="25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u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ul maxi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rea comisie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Îndeplinirea sarcinilor suplimentare faţă de cele menţionate în fişa postului, dar care corespund atribuţiilor din sfera de activita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ea la proiecte de dezvoltare instituțională, care au sau nu tangență cu specificul activităț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municarea cu cadre didactice, personalul didactic auxiliar şi nedidactic şi cu beneficiarii, în cadrul relaţiilor de servici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puncte criteriul 3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lang w:val="ro-RO"/>
        </w:rPr>
        <w:t>Nr. total de puncte = N</w:t>
      </w:r>
      <w:r>
        <w:rPr>
          <w:vertAlign w:val="subscript"/>
          <w:lang w:val="ro-RO"/>
        </w:rPr>
        <w:t>m</w:t>
      </w:r>
      <w:r>
        <w:rPr/>
        <w:t>+ total puncte obținute la criteriul 3.2 + total puncte obținute la criteriul 3.3.</w:t>
      </w:r>
    </w:p>
    <w:p>
      <w:pPr>
        <w:pStyle w:val="Normal"/>
        <w:ind w:left="180" w:hanging="0"/>
        <w:jc w:val="both"/>
        <w:rPr/>
      </w:pPr>
      <w:r>
        <w:rPr/>
        <w:t>Punctajul minim cu care candidatul poate participa la concursul pentru acordarea grada</w:t>
      </w:r>
      <w:r>
        <w:rPr>
          <w:lang w:val="ro-RO"/>
        </w:rPr>
        <w:t>ţiei de merit este de 25 puncte.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lang w:val="ro-RO"/>
        </w:rPr>
        <w:t xml:space="preserve">Șeful structurii organizaționale va certifica corectitudinea datelor înscrise în rapoartele de autoevaluare ale salariaților din subordine care depun dosare pentru obţinerea unei gradații de merit. 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/>
      </w:pPr>
      <w:bookmarkStart w:id="0" w:name="OLE_LINK9"/>
      <w:bookmarkStart w:id="1" w:name="OLE_LINK8"/>
      <w:bookmarkEnd w:id="0"/>
      <w:bookmarkEnd w:id="1"/>
      <w:r>
        <w:rPr>
          <w:lang w:val="ro-RO"/>
        </w:rPr>
        <w:t>Comisia de evaluare</w:t>
      </w:r>
      <w:r>
        <w:rPr/>
        <w:t xml:space="preserve">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Preşedinte    ………………………..            </w:t>
        <w:tab/>
        <w:t>Semn</w:t>
      </w:r>
      <w:r>
        <w:rPr>
          <w:lang w:val="ro-RO"/>
        </w:rPr>
        <w:t>ătura......................................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/>
      </w:pPr>
      <w:r>
        <w:rPr/>
        <w:t xml:space="preserve">Membri:       ………………………..              </w:t>
        <w:tab/>
        <w:t>Semn</w:t>
      </w:r>
      <w:r>
        <w:rPr>
          <w:lang w:val="ro-RO"/>
        </w:rPr>
        <w:t>ătura......................................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/>
        <w:t xml:space="preserve">                     ………………………</w:t>
      </w:r>
      <w:r>
        <w:rPr/>
        <w:t>..</w:t>
        <w:tab/>
        <w:tab/>
        <w:t>Semn</w:t>
      </w:r>
      <w:r>
        <w:rPr>
          <w:lang w:val="ro-RO"/>
        </w:rPr>
        <w:t>ătura......................................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  <w:t>Secretar:        ...................................                  Semnătura.......................................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  <w:bookmarkStart w:id="4" w:name="OLE_LINK9"/>
      <w:bookmarkStart w:id="5" w:name="OLE_LINK8"/>
      <w:bookmarkStart w:id="6" w:name="OLE_LINK4"/>
      <w:bookmarkStart w:id="7" w:name="OLE_LINK3"/>
      <w:bookmarkStart w:id="8" w:name="OLE_LINK9"/>
      <w:bookmarkStart w:id="9" w:name="OLE_LINK8"/>
      <w:bookmarkStart w:id="10" w:name="OLE_LINK4"/>
      <w:bookmarkStart w:id="11" w:name="OLE_LINK3"/>
      <w:bookmarkEnd w:id="8"/>
      <w:bookmarkEnd w:id="9"/>
      <w:bookmarkEnd w:id="10"/>
      <w:bookmarkEnd w:id="11"/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Marius Iulian HAŞ</dc:creator>
  <dc:description/>
  <dc:language>en-US</dc:language>
  <cp:lastModifiedBy>Delia T</cp:lastModifiedBy>
  <cp:lastPrinted>2016-05-17T11:43:00Z</cp:lastPrinted>
  <dcterms:modified xsi:type="dcterms:W3CDTF">2016-10-18T08:15:00Z</dcterms:modified>
  <cp:revision>2</cp:revision>
  <dc:subject/>
  <dc:title>Scrisoare de intenţie</dc:title>
</cp:coreProperties>
</file>