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APORT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privind </w:t>
      </w:r>
      <w:bookmarkStart w:id="0" w:name="do|ax3|pa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lasamentul candidaților care au depus dosare în vederea acordării gradației de merit din cadrul ......................................... (structurii organizaţional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Data ...................</w:t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do|ax3|pa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do|ax3|pa3"/>
      <w:bookmarkStart w:id="3" w:name="do|ax3|pa3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a de evalua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</w:rPr>
        <w:t xml:space="preserve">Preşedinte    ………………………..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i:       ………………………..  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Secretar:        ...................................                Semnătura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ioan herghelegiu</dc:creator>
  <dc:description/>
  <dc:language>en-US</dc:language>
  <cp:lastModifiedBy>Delia T</cp:lastModifiedBy>
  <dcterms:modified xsi:type="dcterms:W3CDTF">2016-10-18T08:15:00Z</dcterms:modified>
  <cp:revision>2</cp:revision>
  <dc:subject/>
  <dc:title/>
</cp:coreProperties>
</file>