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3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0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curi asociate activităţilor DMMP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63"/>
        <w:gridCol w:w="2230"/>
        <w:gridCol w:w="199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ăţ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ro-RO"/>
              </w:rPr>
            </w:pPr>
            <w:r>
              <w:rPr>
                <w:rFonts w:cs="Tahoma" w:ascii="Tahoma" w:hAnsi="Tahoma"/>
                <w:b/>
                <w:sz w:val="20"/>
                <w:lang w:eastAsia="ro-RO"/>
              </w:rPr>
              <w:t>Cauz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ro-RO"/>
              </w:rPr>
            </w:pPr>
            <w:r>
              <w:rPr>
                <w:rFonts w:cs="Tahoma" w:ascii="Tahoma" w:hAnsi="Tahoma"/>
                <w:b/>
                <w:sz w:val="20"/>
                <w:lang w:eastAsia="ro-RO"/>
              </w:rPr>
              <w:t>Risc inerent asoci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eastAsia="ro-RO"/>
              </w:rPr>
            </w:pPr>
            <w:r>
              <w:rPr>
                <w:rFonts w:cs="Tahoma" w:ascii="Tahoma" w:hAnsi="Tahoma"/>
                <w:b/>
                <w:sz w:val="20"/>
                <w:lang w:eastAsia="ro-RO"/>
              </w:rPr>
              <w:t>Efect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4"/>
                <w:sz w:val="19"/>
                <w:szCs w:val="19"/>
                <w:highlight w:val="yellow"/>
                <w:lang w:val="it-IT"/>
              </w:rPr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it-IT"/>
              </w:rPr>
              <w:t>1.1. Informarea</w:t>
            </w: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 xml:space="preserve"> personalului didactic şi de cercetare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it-IT"/>
              </w:rPr>
              <w:t xml:space="preserve"> din cadrul TUIASI asupra instrumentelor  de finanţare a </w:t>
            </w: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>activităţii de cercetare şi educaţion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pacing w:val="-4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ro-RO"/>
              </w:rPr>
              <w:t>Întârzieri şi/sau întreruperi in transmiterea informaţiilor către  personalul didactic şi de cercet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Neinformarea în timp util pentru depunerea de propuneri proie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in aplicarea propunerilor de proiect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9"/>
                <w:szCs w:val="19"/>
                <w:lang w:val="it-IT"/>
              </w:rPr>
              <w:t xml:space="preserve">1.2. Asigurarea consultanţei şi suportului tehnic necesar procesului de depunere a propunerilor de proiecte de cercetare şi educaţional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pacing w:val="-4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ro-RO" w:eastAsia="ro-RO"/>
              </w:rPr>
              <w:t>Semnalarea cu întârziere a intenţiei de participare şi solicitarea de documente cu termen lung de emitere (certificate, decizii et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Depăşirea termenului limită de depunere a propunerilor de proie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Pierderea oportunităţilor de finanţa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iCs/>
                <w:color w:val="000000"/>
                <w:spacing w:val="-4"/>
                <w:sz w:val="19"/>
                <w:szCs w:val="19"/>
                <w:lang w:val="pt-PT"/>
              </w:rPr>
              <w:t xml:space="preserve">2.1. Asigurarea suportului tehnic pentru contractarea proiectelor de cercetare/ educaţionale şi </w:t>
            </w:r>
            <w:r>
              <w:rPr>
                <w:rFonts w:cs="Arial" w:ascii="Arial" w:hAnsi="Arial"/>
                <w:iCs/>
                <w:color w:val="000000"/>
                <w:spacing w:val="-4"/>
                <w:sz w:val="19"/>
                <w:szCs w:val="19"/>
                <w:lang w:val="ro-RO"/>
              </w:rPr>
              <w:t>derularea administrativă a etapelor/activităţilor contractuale;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pt-PT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Validarea cu întârziere a documentelor pe platforma on-line; Insuficiente  informaţii pentru  redactarea documentelor de contractare şi necesitatea  modificării/ completării acest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in  înregistrarea documentelor  şi transmiterea către  Autoritatea de finanţ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Depăşirea termenului de contractare şi pierderea finanţări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 xml:space="preserve">2.2. Asigurarea suportului tehnic necesar documentelor de iniţiere a cheltuielilor de personal, de logistică şi de mobilitate, respectiv necesar decontării cheltuielilor efectuate pentru realizarea contractelor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u finanţare naţională/externă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Întârzieri în emiterea şi înaintarea documentelor: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-de salarizare, implica neînregistrarea obligaţiei de plată a drepturilor salariale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-de logistică, implica angajarea cu întârziere a cheltuielilor de logis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Nerespectarea obligaţiei de plată lunară asumată prin CIM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Imposibilitatea încadrării procedurii de achiziţie în termenul de raport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Atrage plata de penalităţi calculate către ANAF;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Pierderea sumelor alocate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9"/>
                <w:szCs w:val="19"/>
                <w:lang w:val="pt-PT"/>
              </w:rPr>
              <w:t xml:space="preserve">2.3. Asigurarea </w:t>
            </w:r>
            <w:r>
              <w:rPr>
                <w:rFonts w:cs="Arial" w:ascii="Arial" w:hAnsi="Arial"/>
                <w:iCs/>
                <w:color w:val="000000"/>
                <w:spacing w:val="-4"/>
                <w:sz w:val="19"/>
                <w:szCs w:val="19"/>
                <w:lang w:val="it-IT"/>
              </w:rPr>
              <w:t>suportului</w:t>
            </w:r>
            <w:r>
              <w:rPr>
                <w:rFonts w:cs="Arial" w:ascii="Arial" w:hAnsi="Arial"/>
                <w:iCs/>
                <w:color w:val="000000"/>
                <w:spacing w:val="-4"/>
                <w:sz w:val="19"/>
                <w:szCs w:val="19"/>
                <w:lang w:val="pt-PT"/>
              </w:rPr>
              <w:t xml:space="preserve"> administrativ pentru activităţi specifice proiectelor cu finanţare externă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Schimbările frecvente legislative/normative (armonizarea cu legislaţia internaţională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dactarea defectuoasă a documentaţiei financiare si/sau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neîncadrarea in termenele impuse de autoritatea finantato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fuzul de rambursare;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Pierderea sumelor inaintate spre plată, cu toate consecinţele ulterioa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2.4. Gestionarea cofinanţărilor temporare acordate din Veniturile Proprii ale TUIASI pentru susţinerea derulării activităţilor contractuale;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Întârzieri în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solicitarea/ aprobarea/ transferul sumelor solicitate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Nerestituirea la termenul stabilit a sumelor/cofinanţ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în derularea activităţilor proiectelor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Blocarea sumelor in mod nejustific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Neîndeplinirea obiectivelor proiectel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Imposibilitatea  utilizarii fondurilor in alte activităţi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2.5.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</w:rPr>
              <w:t xml:space="preserve"> Asigurarea suportului tehnic pentru derularea contractelor de </w:t>
            </w: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>prestări servicii/ proiectare/ consultanţă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</w:rPr>
              <w:t xml:space="preserve"> încheiate cu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ntităţi publice şi private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</w:rPr>
              <w:t xml:space="preserve"> (activitate cu TVA)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Întârzierea efectuării plăţii facturilor de către beneficiarii serviciilor prestate în cadrul contractelo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mposibilitatea colectării TVA aferent facturilor emise şi implicit,  imposibilitatea plăţii T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Penalităţi de întârziere calculate conform reglementărilor legale în vigoa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20" w:after="20"/>
              <w:rPr>
                <w:rFonts w:ascii="Arial" w:hAnsi="Arial" w:cs="Arial"/>
                <w:i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2.6. 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</w:rPr>
              <w:t xml:space="preserve">Asigurarea suportului de specialitate privind acordarea vizei de fond prevăzut/ disponibil pe documentele de iniţiere a cheltuielilor necesare derulării proiectelor, respectiv 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>efectuării plăţii acestora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 in alocarea bugetară, in primirea avansurilor de la finantator, respectiv in întocmirea Referatelor de solicitare cofinanţ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mosibilitatea acordarii vizei de fond disponib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in angajarea cheltuielilor, şi implicit in activitatea de achiziţie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 xml:space="preserve">2.7. Asigurarea suportului necesar pentru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fectuarea plăţilor aferente cheltuielile necesare realizării obiectivelor contractelor de cercetare/educaţionale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în primirea documentelor justificative şi a celor de plată de la  compartimentele de achiziţii (achiziţii prin licitaţii cu termen lung de derulare şi soluţionar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în plata furnizorilor de produse şi servicii, şi implicit  </w:t>
            </w: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nerespectarea termenelor de plat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Nerespectarea clauzelor contractuale şi plata de penalităţi </w:t>
            </w: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la furnizorii de servicii şi Bugetul de Stat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</w:rPr>
              <w:t xml:space="preserve">2.8. Asigurarea suportului administrativ pentru 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  <w:lang w:val="en-US"/>
              </w:rPr>
              <w:t>aportare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  <w:lang w:val="en-US"/>
              </w:rPr>
              <w:t xml:space="preserve"> anuală a etapelor/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</w:rPr>
              <w:t xml:space="preserve"> activităţilor 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  <w:lang w:val="en-US"/>
              </w:rPr>
              <w:t>contractului</w:t>
            </w:r>
            <w:r>
              <w:rPr>
                <w:rFonts w:cs="Arial" w:ascii="Arial" w:hAnsi="Arial"/>
                <w:bCs/>
                <w:spacing w:val="-4"/>
                <w:sz w:val="19"/>
                <w:szCs w:val="19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în primirea documentelor  tehnice justificative de la Directorul de proiect şi/sau prezentarea incompletă a informaţiilor din docum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Neîncadrarea în termenele de raportare /predare inscrise in contra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Necesitatea inapoierii avansurilor primite către Autoritatea de finanţare cu calcul de penalităţi şi consecinţele ulterioare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2.9 Întocmirea Statului de Funcţii pentru activitatea derulată pe baza de contracte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in transmiterea propunerilor de structuri cercetare, şi implicit in supunerea acestora spre aprob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mposibilitatea angajării de personal, respectiv a salarizarii acestuia din proie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Neîdeplinirea obligaţiilor contractuale, </w:t>
            </w: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cu toate consecinţele ulterioar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 xml:space="preserve">2.10. Evidenţierea rezultatelor activităţii de cercetare-dezvoltare în conformitate cu prevederile contractului de finanţare şi ale Ordonanţei 57/2002,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u modificările şi completările</w:t>
            </w:r>
            <w:r>
              <w:rPr>
                <w:rStyle w:val="Style421"/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Style w:val="Style421"/>
                <w:rFonts w:cs="Arial" w:ascii="Arial" w:hAnsi="Arial"/>
                <w:color w:val="000000"/>
                <w:spacing w:val="-4"/>
                <w:sz w:val="19"/>
                <w:szCs w:val="19"/>
              </w:rPr>
              <w:t>ulterioare</w:t>
            </w: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Neîntocmirea de către Directorul de proiect a fişei de evidenţă a </w:t>
            </w: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>rezultatelor activităţii de cercetare-dezvolt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mposibilitatea înregistrarii rezultatelor in Registrul de evidenţă a rezultate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Neîdeplinirea obligaţiilor contractuale, </w:t>
            </w: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cu toate consecinţele ulterioa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40" w:after="40"/>
              <w:rPr/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>2.11.</w:t>
            </w: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>Colaborarea cu CTT Polytech asupra  rezultatelor obţinute din activitatea de cercetare, în vederea diseminării şi valorificării acestora prin transfer tehnologic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Dificultăţi în identificarea rezultatelor cercetării cu posibilităţi de valorific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Lipsa suportului  necesar procesului de Transfer Tehnologic</w:t>
            </w:r>
          </w:p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mposibilitatea diseminării şi valorificării rezultatelor cercertări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spacing w:val="-4"/>
                <w:sz w:val="19"/>
                <w:szCs w:val="19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it-IT"/>
              </w:rPr>
              <w:t>3.1.Întocmirea propunerii de Buget de Venituri şi Cheltuie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Prognozare deficitară supra bugetării activităţii specifi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Buget subdimensionat, ce necesita rectificări cu termen lung de aprob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Blocarea activităţii financiar contabi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3.2.Acordarea vizei de Control Financiar Preventiv Propri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Prezentarea de documente ce nu respectă cadrul legal, nu prezintă documentele justificative necesare; Insuficiente informaţii cu privire la operaţiunea supusă  vizei de CFP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Respingerea documentelor şi implicit amânarea plăţ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Intârzieri în onorarea plăţilor la termenele contractu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 xml:space="preserve">3.3.Înregistrarea cronologică şi sistematică a tuturor operaţiunilor financiare cu ajutorul conturilor prevăzute în planul de conturi şi a sistemului informatic al TUIAS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 xml:space="preserve">Întârzieri în prezentarea documentelor financiare justificative pentru </w:t>
            </w: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 xml:space="preserve"> plata cheltuielilor necesare derulării contractelo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registrare eronat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Evidenţă neconformă, cu toate consecinţele ulterioa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it-IT"/>
              </w:rPr>
              <w:t>4.1.Publicarea lucrărilor/articolelor ştiinţifice în Buletinul IP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  <w:lang w:val="ro-RO"/>
              </w:rPr>
              <w:t>Materiale prezentate incomplet sau care nu se încadrează în formatul Buletinului IP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în transmiterea materialelor spre public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în publicarea Buletinului IPI (aparitie periodică);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it-IT"/>
              </w:rPr>
              <w:t>4.2.Editarea şi tipărirea de cărţi şi materiale didactice şi ştiinţifice prin Editura Politehnium a TUIASI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Materiale prezentate incomplet sau care nu se încadrează în Procedura specifică activităţ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târzieri în editarea materialelor in Editura Politehniu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Vizibilitate scazuta a activităţii ştiintifice şi educaţion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>I.Realizarea operaţiunilor de evidenţiere şi raportare a lucrărilor efectu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Termen scurt pentru lucrări complexe şi suprapunerea cu lucrările curent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Nerealizarea la termen a lucrărilor solicit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Întârzieri în centralizarea acestora la nivel de TUIAS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iCs/>
                <w:spacing w:val="-4"/>
                <w:sz w:val="19"/>
                <w:szCs w:val="19"/>
                <w:lang w:val="pt-PT"/>
              </w:rPr>
              <w:t xml:space="preserve">II.Realizarea operaţiunilor de păstrare şi arhivare a documentelor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specifice activităţii defăşur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Lipsa organizării evidenţei documentelor justifica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Neîndeplinirea prevederilor legale/ contractuale privind condiţiile de păstrare a documentelor de lucr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720" w:leader="none"/>
                <w:tab w:val="center" w:pos="144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mposibilitatea prezentării spre verificare a documentelor către organelor de control intern /extern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II. Păstrarea confidenţialităţii asupra informaţiilor şi a documentelor aferente activităţii repartiz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Neglijenţă în gestionarea documentelor şi informaţiilor aferente activităţii presta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călcarea prevederilor legale în vigoare şi/sau a celor contractu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Posibilitatea de daune aduse imaginii TUIASI şi  salariaţilor,  respectiv de posibile litigii cu beneficiarii contractelor de C-D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V.Respectarea legislaţiei în vigoare, a normelor, ordinelor, deciziilor şi reglementărilor emise de către ministerul de resort şi conducerea universităţii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Lipsa de informare asupra aspectelor şi modificărilor normativelor legale în vigo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Efectuarea de operaţiuni neconfo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9"/>
                <w:szCs w:val="19"/>
                <w:lang w:eastAsia="ro-RO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eastAsia="ro-RO"/>
              </w:rPr>
              <w:t>Încălcarea legislaţiei cu toate consecinţele ulterioare</w:t>
            </w:r>
          </w:p>
        </w:tc>
      </w:tr>
    </w:tbl>
    <w:p>
      <w:pPr>
        <w:pStyle w:val="Header"/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720" w:leader="none"/>
          <w:tab w:val="center" w:pos="1440" w:leader="none"/>
          <w:tab w:val="center" w:pos="4153" w:leader="none"/>
          <w:tab w:val="right" w:pos="8306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Times New Roman" w:hAnsi="Times New Roman" w:eastAsia="Times New Roman" w:cs="Times New Roman"/>
      <w:b/>
      <w:sz w:val="20"/>
      <w:lang w:val="ro-RO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4"/>
    </w:rPr>
  </w:style>
  <w:style w:type="character" w:styleId="HeaderChar">
    <w:name w:val="Header Char"/>
    <w:qFormat/>
    <w:rPr>
      <w:rFonts w:ascii="Times New Roman-R;Arial" w:hAnsi="Times New Roman-R;Arial" w:eastAsia="Times New Roman" w:cs="Times New Roman-R;Arial"/>
      <w:sz w:val="28"/>
    </w:rPr>
  </w:style>
  <w:style w:type="character" w:styleId="Style421">
    <w:name w:val="style421"/>
    <w:qFormat/>
    <w:rPr>
      <w:color w:val="FF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-R;Arial" w:hAnsi="Times New Roman-R;Arial" w:eastAsia="Times New Roman" w:cs="Times New Roman-R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0:00Z</dcterms:created>
  <dc:creator>Windows User</dc:creator>
  <dc:description/>
  <dc:language>en-US</dc:language>
  <cp:lastModifiedBy>Delia</cp:lastModifiedBy>
  <cp:lastPrinted>2018-03-19T13:56:00Z</cp:lastPrinted>
  <dcterms:modified xsi:type="dcterms:W3CDTF">2018-04-04T09:00:00Z</dcterms:modified>
  <cp:revision>2</cp:revision>
  <dc:subject/>
  <dc:title/>
</cp:coreProperties>
</file>