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NIVERSITATEA TEHNICĂ "GHEORGHE ASACHI" DIN IAŞ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ACULTATEA DE 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r. .........../ 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ĂTR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misia pentru Evaluarea şi Asigurarea Calităţii CEAC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ă trimitem, alăturat, în două exemplare, Raportul de evaluare internă a programului de studii universitare de ......</w:t>
      </w:r>
      <w:r>
        <w:rPr>
          <w:b/>
          <w:lang w:val="en-US"/>
        </w:rPr>
        <w:t xml:space="preserve"> .........., </w:t>
      </w:r>
      <w:r>
        <w:rPr>
          <w:lang w:val="en-US"/>
        </w:rPr>
        <w:t>elaborat cu respectarea recomandărilor Echipei de evaluare internă numită prin Decizia Rectorului universităţ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Menţionăm că Raportul de evaluare internă este însoţit de 4 (patru) DVD-uri care conţin Raportul de evaluare internă în extenso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Vă rugăm să efectuaţi toate demersurile necesare evaluării externe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DECAN,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Formularul TUIASI.POB.07-F2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4:00Z</dcterms:created>
  <dc:creator>DT</dc:creator>
  <dc:description/>
  <cp:keywords/>
  <dc:language>en-US</dc:language>
  <cp:lastModifiedBy>X</cp:lastModifiedBy>
  <dcterms:modified xsi:type="dcterms:W3CDTF">2014-04-07T05:54:00Z</dcterms:modified>
  <cp:revision>4</cp:revision>
  <dc:subject/>
  <dc:title>PG.07-F2</dc:title>
</cp:coreProperties>
</file>