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erere de emitere Dispoziţia Rectorului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înregistrare………………….din ……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0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iz Director </w:t>
              <w:tab/>
              <w:tab/>
              <w:tab/>
              <w:tab/>
              <w:t xml:space="preserve">    Aviz Director Proiect*</w:t>
              <w:tab/>
              <w:tab/>
              <w:t xml:space="preserve">                 BIROU SENA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coală Doctorală</w:t>
              <w:tab/>
              <w:tab/>
              <w:tab/>
              <w:tab/>
              <w:t>EURODOC</w:t>
              <w:tab/>
              <w:tab/>
              <w:tab/>
              <w:t xml:space="preserve">                      RECTOR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omnule  Rector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Doctorand  în cadrul Proiectului EURODOC în  anul ......, la Facultatea de ……………………………, vă rog să binevoiţi a aproba deplasarea mea în ţara…………………………………............................... localitatea………………………………………………………………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ru (acţiunea)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în perioad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ltuielile legate de această deplasare care vor fi acoperite după cum urmeaz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 (mijloacele de transport)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cum şi  Cheltuielile de întreţinere în străinătate vor fi suportate  prin bursa EURODOC pentru mobilităţi (stagii de cercetare) externe, în limita sumei de </w:t>
            </w:r>
            <w:r>
              <w:rPr>
                <w:rFonts w:cs="Arial" w:ascii="Arial" w:hAnsi="Arial"/>
                <w:b/>
                <w:sz w:val="24"/>
              </w:rPr>
              <w:t>3700 RON / lună</w:t>
            </w:r>
            <w:r>
              <w:rPr>
                <w:rFonts w:cs="Arial" w:ascii="Arial" w:hAnsi="Arial"/>
                <w:sz w:val="24"/>
              </w:rPr>
              <w:t xml:space="preserve">, urmând ca la revenirea în ţară să depun, în vederea efectuării decontului, documentele justificative pentru cheltuielile de transport, cazare şi subzistenţă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gurarea medicală va fi suportată din fonduri person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(în limita sumei de) 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Semnătura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iz Conducător Doctorat                                                                   Direcţia Financiar – Contabil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viz Oficiu Juridic                         Administrator  Financiar Proiect EURODO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dministratorul  Financiar Proiect EURODOC este rugat să specifice suma acordată în cifre şi litere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</w:rPr>
              <w:t>Pentru Universitatea Tehnică din Cluj se va considera Responsabilul proiectului EURODOC şi semnătur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cestu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 TUIASI.POB.29-F1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4:00Z</dcterms:created>
  <dc:creator>DEAC</dc:creator>
  <dc:description/>
  <cp:keywords/>
  <dc:language>en-US</dc:language>
  <cp:lastModifiedBy>X</cp:lastModifiedBy>
  <dcterms:modified xsi:type="dcterms:W3CDTF">2011-02-11T07:06:00Z</dcterms:modified>
  <cp:revision>17</cp:revision>
  <dc:subject/>
  <dc:title>UTI.POB.29-F1</dc:title>
</cp:coreProperties>
</file>