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caps/>
          <w:sz w:val="24"/>
          <w:szCs w:val="24"/>
        </w:rPr>
      </w:pPr>
      <w:r>
        <w:rPr>
          <w:rFonts w:cs="Arial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aps/>
          <w:sz w:val="24"/>
          <w:szCs w:val="24"/>
        </w:rPr>
      </w:pPr>
      <w:r>
        <w:rPr>
          <w:rFonts w:cs="Arial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aps/>
          <w:sz w:val="24"/>
          <w:szCs w:val="24"/>
        </w:rPr>
        <w:t>UNIVERSITATEA TEHNIC</w:t>
      </w:r>
      <w:r>
        <w:rPr>
          <w:rFonts w:cs="Tahoma" w:ascii="Verdana" w:hAnsi="Verdana"/>
          <w:b/>
          <w:caps/>
          <w:sz w:val="24"/>
          <w:szCs w:val="24"/>
        </w:rPr>
        <w:t>Ă</w:t>
      </w:r>
      <w:r>
        <w:rPr>
          <w:rFonts w:cs="Arial" w:ascii="Verdana" w:hAnsi="Verdana"/>
          <w:b/>
          <w:caps/>
          <w:sz w:val="24"/>
          <w:szCs w:val="24"/>
        </w:rPr>
        <w:t xml:space="preserve"> „GHEORGHE ASACHI” DIN IA</w:t>
      </w:r>
      <w:r>
        <w:rPr>
          <w:rFonts w:cs="Tahoma" w:ascii="Verdana" w:hAnsi="Verdana"/>
          <w:b/>
          <w:caps/>
          <w:sz w:val="24"/>
          <w:szCs w:val="24"/>
        </w:rPr>
        <w:t>ş</w:t>
      </w:r>
      <w:r>
        <w:rPr>
          <w:rFonts w:cs="Arial" w:ascii="Verdana" w:hAnsi="Verdana"/>
          <w:b/>
          <w:caps/>
          <w:sz w:val="24"/>
          <w:szCs w:val="24"/>
        </w:rPr>
        <w:t>I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caps/>
          <w:sz w:val="24"/>
          <w:szCs w:val="24"/>
        </w:rPr>
        <w:t>Ş</w:t>
      </w:r>
      <w:r>
        <w:rPr>
          <w:rFonts w:cs="Arial" w:ascii="Verdana" w:hAnsi="Verdana"/>
          <w:b/>
          <w:caps/>
          <w:sz w:val="24"/>
          <w:szCs w:val="24"/>
        </w:rPr>
        <w:t>COALA DOCTORAL</w:t>
      </w:r>
      <w:r>
        <w:rPr>
          <w:rFonts w:cs="Tahoma" w:ascii="Verdana" w:hAnsi="Verdana"/>
          <w:b/>
          <w:caps/>
          <w:sz w:val="24"/>
          <w:szCs w:val="24"/>
        </w:rPr>
        <w:t>ă</w:t>
      </w:r>
      <w:r>
        <w:rPr>
          <w:rFonts w:cs="Arial" w:ascii="Verdana" w:hAnsi="Verdana"/>
          <w:b/>
          <w:caps/>
          <w:sz w:val="24"/>
          <w:szCs w:val="24"/>
        </w:rPr>
        <w:t xml:space="preserve"> A FACULT</w:t>
      </w:r>
      <w:r>
        <w:rPr>
          <w:rFonts w:cs="Tahoma" w:ascii="Verdana" w:hAnsi="Verdana"/>
          <w:b/>
          <w:caps/>
          <w:sz w:val="24"/>
          <w:szCs w:val="24"/>
        </w:rPr>
        <w:t>ăţ</w:t>
      </w:r>
      <w:r>
        <w:rPr>
          <w:rFonts w:cs="Arial" w:ascii="Verdana" w:hAnsi="Verdana"/>
          <w:b/>
          <w:caps/>
          <w:sz w:val="24"/>
          <w:szCs w:val="24"/>
        </w:rPr>
        <w:t>II DE</w:t>
      </w:r>
      <w:r>
        <w:rPr>
          <w:rFonts w:cs="Arial" w:ascii="Verdana" w:hAnsi="Verdana"/>
          <w:caps/>
          <w:sz w:val="24"/>
          <w:szCs w:val="24"/>
        </w:rPr>
        <w:t xml:space="preserve"> ____________________________________________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.________________ din _____________________</w:t>
      </w:r>
    </w:p>
    <w:p>
      <w:pPr>
        <w:pStyle w:val="Normal"/>
        <w:ind w:left="567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/>
      </w:pPr>
      <w:r>
        <w:rPr>
          <w:rFonts w:cs="Arial" w:ascii="Arial" w:hAnsi="Arial"/>
        </w:rPr>
        <w:t xml:space="preserve">Aviz Director Şcoală Doctorală </w:t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Raport de cercetare ştiinţific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GIUL EXTERN 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NIVERSITATEA (INSTITUTUL DE CERCETARE)......................................................................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ŢARA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oad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nd: …………….......................................................................................................................…, anul I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ordonator stagiu extern de cercetare ……….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ător de doctorat: prof.univ.dr.ing. .....................................................…………………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ul de doctorat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ul unde s-a desfăşurat stagiul de cercetare în cadrul Universităţii (Institutului), ţara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Cs w:val="28"/>
        </w:rPr>
        <w:t xml:space="preserve">Descrierea instituţiei în care se desfăşoara stagiul de cercetare </w:t>
      </w:r>
      <w:r>
        <w:rPr>
          <w:rFonts w:cs="Arial" w:ascii="Arial" w:hAnsi="Arial"/>
          <w:i/>
          <w:sz w:val="20"/>
        </w:rPr>
        <w:t>[o scurtă descriere privind profilul şi rezultatele deosebite obţinute – maximum 1 pagină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8"/>
        </w:rPr>
        <w:t xml:space="preserve">Obiectivele stagiului de cercetare extern </w:t>
      </w:r>
      <w:r>
        <w:rPr>
          <w:rFonts w:cs="Arial" w:ascii="Arial" w:hAnsi="Arial"/>
          <w:i/>
          <w:sz w:val="20"/>
        </w:rPr>
        <w:t>[se vor preciza obiectivele specifice cercetării ce urmează a fi realizate de către doctorand, maximum ½ pagină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Cs w:val="28"/>
        </w:rPr>
        <w:t xml:space="preserve">Rezultatele cercetării din stagiul extern  </w:t>
      </w:r>
      <w:r>
        <w:rPr>
          <w:rFonts w:cs="Arial" w:ascii="Arial" w:hAnsi="Arial"/>
          <w:i/>
          <w:sz w:val="20"/>
        </w:rPr>
        <w:t>- [maximum 10 pagini]</w:t>
      </w:r>
    </w:p>
    <w:p>
      <w:pPr>
        <w:pStyle w:val="Normal"/>
        <w:ind w:left="765" w:hanging="0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matica şi activităţile reprezentative desfăşurate de doctorand pe perioada stagiului de cercetare extern</w:t>
      </w:r>
    </w:p>
    <w:p>
      <w:pPr>
        <w:pStyle w:val="Normal"/>
        <w:ind w:left="11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5"/>
        <w:gridCol w:w="2126"/>
        <w:gridCol w:w="2268"/>
        <w:gridCol w:w="1561"/>
        <w:gridCol w:w="138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 cr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 de cerce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tăţi specifice tem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ţinutul activităţ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ioada de desfăşurare a activităţ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servaţ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Rezultatele cercetărilor efectuate pe perioada stagiului extern</w:t>
      </w:r>
    </w:p>
    <w:p>
      <w:pPr>
        <w:pStyle w:val="Normal"/>
        <w:ind w:left="76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26"/>
        <w:gridCol w:w="2929"/>
        <w:gridCol w:w="2484"/>
        <w:gridCol w:w="166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 crt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ma de cercetar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zultate obţinu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tribuţiile rezultatelor la progresul cercetării doctor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servaţii privind realizarea sau nerealizarea obiectivelor propus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20"/>
        </w:rPr>
        <w:t>Notă: Tabelele cu rezultatele cercetării se pot completa după caz cu prezentarea şi interpretarea rezultatelor experimental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5" w:hanging="0"/>
        <w:rPr/>
      </w:pPr>
      <w:r>
        <w:rPr>
          <w:rFonts w:cs="Arial" w:ascii="Arial" w:hAnsi="Arial"/>
          <w:b/>
          <w:szCs w:val="28"/>
        </w:rPr>
        <w:t>IV. Activităţi de diseminare a rezultatelor pe perioada stagiului extern</w:t>
      </w:r>
    </w:p>
    <w:p>
      <w:pPr>
        <w:pStyle w:val="Normal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ţii (în calitate de autor/coautor): lucrări publicate, contribuţii la cărţi/capitole din cărţ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0"/>
        <w:gridCol w:w="2560"/>
        <w:gridCol w:w="412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r. cr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ul lucrări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/autor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ări obligatorii conform Notei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Notă: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Lucare publicată în reviste ISI (cotate sau indexate - CNCSIS categoria A; pentru revistele cu factor de impact se va preciza factorul de impact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reviste BDI (inclusiv CNCSIS categoria B+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reviste recunoscute CNCSI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reviste fără cotare CNCSI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volume ale conferinţelor naţionale sau internaţionale (cu ISBN sau ISSN) sau volume ISI Proceedings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ticipări la manifestări ştiinţifice şi lucrări prezentat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În calitate de participant (denumirea manifestării ştiinţifice / instituţie organizatoare / perioada / localitatea / ţa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În calitate de autor / coautor (titlu lucrare / autor(i), denumirea manifestării ştiinţifice / instituţie organizatoare / perioada / localitatea / ţara), alte informaţii: reviste / volumul, pag., et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ticipări la manifestări ştiinţifice (susţinute prin proiectul EURODOC</w:t>
      </w:r>
      <w:r>
        <w:rPr/>
        <w:t>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7"/>
        <w:gridCol w:w="2923"/>
        <w:gridCol w:w="1477"/>
        <w:gridCol w:w="2009"/>
      </w:tblGrid>
      <w:tr>
        <w:trPr>
          <w:trHeight w:val="8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r. crt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ifestarea ştiinţific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tatea/Conferinţ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a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ţii sau alte detalii</w:t>
            </w:r>
          </w:p>
        </w:tc>
      </w:tr>
      <w:tr>
        <w:trPr>
          <w:trHeight w:val="7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cercetare/ Lucrare publicat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8"/>
        </w:rPr>
        <w:t>V. Activităţi complementare (în cadrul stagiului de cercetare extern): module training utilizare aparatură performantă, workshop-uri ale universităţii care organizează stagiul extern, et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" w:hanging="0"/>
        <w:rPr/>
      </w:pPr>
      <w:r>
        <w:rPr>
          <w:rFonts w:cs="Arial" w:ascii="Arial" w:hAnsi="Arial"/>
          <w:b/>
          <w:szCs w:val="28"/>
        </w:rPr>
        <w:t xml:space="preserve">VI. Alte activităţi ale doctorandului relevante pentru proiectul EURODOC în cadrul stagiului de cercetare exter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3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ător de doctorat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eastAsia="Times New Roman-R;Arial"/>
        </w:rPr>
      </w:pPr>
      <w:r>
        <w:rPr>
          <w:rFonts w:eastAsia="Times New Roman-R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 TUIASI.POB.29-F4, rev.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7" t="3282" r="2737" b="1667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0:00Z</dcterms:created>
  <dc:creator>DEAC</dc:creator>
  <dc:description/>
  <cp:keywords/>
  <dc:language>en-US</dc:language>
  <cp:lastModifiedBy>X</cp:lastModifiedBy>
  <cp:lastPrinted>2010-01-27T09:12:00Z</cp:lastPrinted>
  <dcterms:modified xsi:type="dcterms:W3CDTF">2011-03-16T10:23:00Z</dcterms:modified>
  <cp:revision>3</cp:revision>
  <dc:subject/>
  <dc:title>Formular TUIASI.POB.29-F4</dc:title>
</cp:coreProperties>
</file>