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University logo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/ Department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 xml:space="preserve">I, the undersigned  _______________________ professor at the Faculty of ___________________________________________________, University/ Institute _____________________________________________, hereby certify that Mr/Ms __________________________________________ has performed a research stage at our university in the interval </w:t>
      </w:r>
      <w:r>
        <w:rPr>
          <w:rFonts w:cs="Arial" w:ascii="Arial" w:hAnsi="Arial"/>
          <w:i/>
          <w:sz w:val="20"/>
          <w:szCs w:val="20"/>
        </w:rPr>
        <w:t>[se precizează perioada exactă a stagiului aşa cum apare şi pe invitaţie]</w:t>
      </w:r>
      <w:r>
        <w:rPr>
          <w:rFonts w:cs="Arial" w:ascii="Arial" w:hAnsi="Arial"/>
        </w:rPr>
        <w:t xml:space="preserve"> _____________________________________, within his / her doctoral programm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>During her / his stage at our university Mr / Ms has carried out the following activiti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</w:rPr>
        <w:t>1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Se pot adăuga comentarii privind aprecierea stagiului de cercetare de către coordonatorul extern]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B.29-F5,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3:00Z</dcterms:created>
  <dc:creator>DEAC</dc:creator>
  <dc:description/>
  <cp:keywords/>
  <dc:language>en-US</dc:language>
  <cp:lastModifiedBy>X</cp:lastModifiedBy>
  <cp:lastPrinted>2010-01-15T14:37:00Z</cp:lastPrinted>
  <dcterms:modified xsi:type="dcterms:W3CDTF">2011-02-17T09:48:00Z</dcterms:modified>
  <cp:revision>9</cp:revision>
  <dc:subject/>
  <dc:title>Formular TUIASI.POB.29-F5</dc:title>
</cp:coreProperties>
</file>