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UNIVERSITATEA TEHNICĂ “GHEORGHE ASACHI” DIN IAŞI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>Se aprobă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Rector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 VERBAL*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încheiat astăzi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caps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ubsemnatul, ……………………………………. preşedinte al Comisiei de admitere în ciclul de studii universitare de doctorat pentru Şcoala Doctorală ............................................, şi .................................................</w:t>
      </w:r>
      <w:r>
        <w:rPr>
          <w:rFonts w:cs="Arial" w:ascii="Arial" w:hAnsi="Arial"/>
          <w:b w:val="false"/>
          <w:caps/>
          <w:color w:val="000000"/>
          <w:sz w:val="22"/>
          <w:szCs w:val="22"/>
        </w:rPr>
        <w:t>…………………………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în calitate de membri ai comisiei  pentru  admitere în ciclul de studii universitare de doctorat pentru Şcoala Doctorală .........................................., din sesiunea…….....………………….…………….. domeniul…..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cător de doctorat……………………………………….………………am constatat următoarel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entru domeniul menţionat mai sus s-au înscris următorii candidaţ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Rezultatul pentru proba de competenţă lingvistică a candidaţilor es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a obţinut / nu certificatul de competenţă lingvistic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a obţinut / nu certificatul de competenţă lingvistic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a obţinut / nu certificatul de competenţă lingvistic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În urma susţinerii probelor de specialitate comisia hotărăşte: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ele acordate de membrii comisiei pentru fiecare candida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54"/>
        <w:gridCol w:w="2500"/>
        <w:gridCol w:w="1350"/>
        <w:gridCol w:w="149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le şi prenume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itate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le candidat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nătura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şedint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şedint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şedint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se întocmeşte cate un exemplar din procesul verbal pentru fiecare candida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TUIASI.POB.30-F5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1:00Z</dcterms:created>
  <dc:creator>DEAC</dc:creator>
  <dc:description/>
  <cp:keywords/>
  <dc:language>en-US</dc:language>
  <cp:lastModifiedBy>X</cp:lastModifiedBy>
  <dcterms:modified xsi:type="dcterms:W3CDTF">2011-07-19T11:27:00Z</dcterms:modified>
  <cp:revision>2</cp:revision>
  <dc:subject/>
  <dc:title>TUIASI.POB.30-F5</dc:title>
</cp:coreProperties>
</file>