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înregistrare………………….din ……………………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 xml:space="preserve">Aviz Director </w:t>
              <w:tab/>
              <w:tab/>
              <w:tab/>
              <w:tab/>
              <w:t>Aviz Director Proiect</w:t>
              <w:tab/>
              <w:tab/>
              <w:t xml:space="preserve">                 BIROU SENA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Şcoală Doctorală</w:t>
              <w:tab/>
              <w:tab/>
              <w:t xml:space="preserve">              CUANTUMDOC                                          RECTOR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pt-BR"/>
              </w:rPr>
              <w:t>Domnule  Rector</w:t>
            </w:r>
            <w:r>
              <w:rPr>
                <w:sz w:val="24"/>
                <w:lang w:val="pt-BR"/>
              </w:rPr>
              <w:t>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pt-BR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tudent în anul _______ de studii  în cadrul Proiectului CUANTUMDOC    la Facultatea de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pt-BR"/>
              </w:rPr>
              <w:t>……………………………………………………</w:t>
            </w:r>
            <w:r>
              <w:rPr>
                <w:sz w:val="24"/>
                <w:lang w:val="pt-BR"/>
              </w:rPr>
              <w:t xml:space="preserve">..................…, vă rog să binevoiţi a aproba deplasarea mea în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ţara…………………………………..................................................................................................... localitatea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it-IT"/>
              </w:rPr>
              <w:t>în perioada ……………………………</w:t>
            </w:r>
            <w:r>
              <w:rPr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Cheltuielile legate de această deplasare care vor fi acoperite după cum urmează: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ecum şi  Cheltuielile de întreţinere în străinătate vor fi suportate  prin bursa  CUANTUMDOC  pentru mobilităţi (stagii de cercetare) externe, în limita sumei de </w:t>
            </w:r>
            <w:r>
              <w:rPr>
                <w:b/>
                <w:sz w:val="24"/>
              </w:rPr>
              <w:t>___________________</w:t>
            </w:r>
            <w:r>
              <w:rPr>
                <w:sz w:val="24"/>
              </w:rPr>
              <w:t xml:space="preserve">, urmând ca la revenirea în ţară să depun, în vederea efectuării decontului,  documentele justificative pentru cheltuielile de transport, cazare si </w:t>
            </w:r>
            <w:r>
              <w:rPr>
                <w:rFonts w:cs="Arial" w:ascii="Arial" w:hAnsi="Arial"/>
                <w:sz w:val="22"/>
                <w:szCs w:val="22"/>
              </w:rPr>
              <w:t>costurile de subzistenţă aferente perioadei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ita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sigurarea medicală va fi suportată din fonduri personale.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OTAL (în limita sumei de) 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lang w:val="pt-BR"/>
              </w:rPr>
              <w:t>Semnătura _______________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 xml:space="preserve">Aviz Conducător Doctorat     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ab/>
              <w:tab/>
              <w:t xml:space="preserve">                                       Aviz Oficiu Juridic                         Aviz Responsabil Financiar Proiect CUANTUMDOC</w:t>
            </w:r>
            <w:r>
              <w:rPr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vertAlign w:val="superscript"/>
                <w:lang w:val="pt-BR"/>
              </w:rPr>
            </w:pPr>
            <w:r>
              <w:rPr>
                <w:sz w:val="28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ponsabilul Financiar Proiect CUANTUMDOC  este rugat să specifice suma acordată în cifre şi litere</w:t>
            </w:r>
            <w:r>
              <w:rPr>
                <w:sz w:val="24"/>
                <w:lang w:val="pt-BR"/>
              </w:rPr>
              <w:t>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  <w:t>TUIASI.POB.31-F1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Agency FB" w:hAnsi="Arial RO;Agency FB" w:cs="Arial RO;Agency FB"/>
      <w:sz w:val="24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gency FB" w:hAnsi="Arial RO;Agency FB" w:cs="Arial RO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7:00Z</dcterms:created>
  <dc:creator>Delia Toderean</dc:creator>
  <dc:description/>
  <cp:keywords/>
  <dc:language>en-US</dc:language>
  <cp:lastModifiedBy>X</cp:lastModifiedBy>
  <cp:lastPrinted>2010-11-08T12:39:00Z</cp:lastPrinted>
  <dcterms:modified xsi:type="dcterms:W3CDTF">2011-12-21T09:18:00Z</dcterms:modified>
  <cp:revision>3</cp:revision>
  <dc:subject/>
  <dc:title>TUIASI.POB.31-F1</dc:title>
</cp:coreProperties>
</file>