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1988" w:hRule="atLeast"/>
        </w:trPr>
        <w:tc>
          <w:tcPr>
            <w:tcW w:w="10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UNIVERSITATEA TEHNICĂ „GHEORGHE ASACHI” DIN IAş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ŞCOALA DOCTORALă A FACULTăţII DE</w:t>
            </w:r>
            <w:r>
              <w:rPr>
                <w:rFonts w:cs="Arial" w:ascii="Arial" w:hAnsi="Arial"/>
                <w:caps/>
                <w:sz w:val="24"/>
                <w:szCs w:val="24"/>
              </w:rPr>
              <w:t xml:space="preserve"> 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.________________ din 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IECT „</w:t>
      </w:r>
      <w:r>
        <w:rPr>
          <w:rFonts w:cs="Arial" w:ascii="Arial" w:hAnsi="Arial"/>
          <w:b/>
          <w:i/>
          <w:caps/>
          <w:sz w:val="24"/>
          <w:szCs w:val="24"/>
        </w:rPr>
        <w:t>Studii doctorale pentru performanţe europe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eastAsia="Arial" w:cs="Arial" w:ascii="Arial" w:hAnsi="Arial"/>
          <w:b/>
          <w:i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i/>
          <w:caps/>
          <w:sz w:val="24"/>
          <w:szCs w:val="24"/>
        </w:rPr>
        <w:t>în cercetare şi inovare (CUantumdoc)</w:t>
      </w:r>
      <w:r>
        <w:rPr>
          <w:rFonts w:cs="Arial" w:ascii="Arial" w:hAnsi="Arial"/>
          <w:b/>
          <w:i/>
          <w:sz w:val="24"/>
          <w:szCs w:val="24"/>
        </w:rPr>
        <w:t xml:space="preserve">”  </w:t>
      </w:r>
      <w:r>
        <w:rPr>
          <w:rFonts w:cs="Arial" w:ascii="Arial" w:hAnsi="Arial"/>
          <w:b/>
          <w:i/>
          <w:sz w:val="24"/>
          <w:szCs w:val="24"/>
          <w:u w:val="single"/>
        </w:rPr>
        <w:t>ID 79407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Raport lunar de activitate aferent programului de cercetare ştiinţifică 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>STAGIUL EXTERN LA UNIVERSITATEA/INSTITUTUL......................................................................, TARA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a…………… anul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Doctorand: ……………..............................................................................................................................., anul II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Conducător de doctorat: Prof.univ.dr.ing. .....................................................………………….............................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meniul de doctorat 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Obiective /Teme rezolvate de doctorand în cadrul stagiului de cercetare exter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76"/>
        <w:gridCol w:w="1676"/>
        <w:gridCol w:w="2693"/>
        <w:gridCol w:w="2126"/>
        <w:gridCol w:w="1701"/>
      </w:tblGrid>
      <w:tr>
        <w:trPr>
          <w:trHeight w:val="25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r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rt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enumir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biectiv/tema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ctivităţi reprezentative pentru obiectiv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/</w:t>
            </w:r>
            <w:r>
              <w:rPr>
                <w:rFonts w:cs="Arial" w:ascii="Arial Narrow" w:hAnsi="Arial Narrow"/>
                <w:sz w:val="24"/>
                <w:szCs w:val="24"/>
              </w:rPr>
              <w:t>tem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zultatele activitatii pentru progresul cercetarilor doct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nformaţii suplimentare*</w:t>
            </w:r>
          </w:p>
        </w:tc>
      </w:tr>
      <w:tr>
        <w:trPr>
          <w:trHeight w:val="31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enum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ntinutul activitat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 vor insera randuri dupa caz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*referat, prezentare ppt, bibliografie consultată, traduce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Publicaţii (în calitate de autor/coautor): lucrări publicate, contribuţii la cărţi/capitole din cărţ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89"/>
        <w:gridCol w:w="2677"/>
        <w:gridCol w:w="440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r. Cr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itlul lucrări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utor/autori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mpletări obligatorii conform Notei*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*Notă: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ucrare publicată în revistă cotată ISI (pentru revistele cu factor de impact se va preciza factorul de impact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ucrare publicată în revistă cotată ISI, CNCSIS categoria A, fără factor de impact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ucrare publicată în volumul unei conferinţe indexate ISI / volum ISI Proceeding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ucrare publicată în revistă BDI (inclusiv CNCSIS categoria B si B+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ucrare publicată în volumul unei conferinţe naţionale sau internaţionale (cu ISBN sau ISSN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ereri de brevete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 Narrow" w:hAnsi="Arial Narrow"/>
          <w:lang w:val="ro-RO"/>
        </w:rPr>
        <w:t>alte informa</w:t>
      </w:r>
      <w:r>
        <w:rPr>
          <w:rFonts w:cs="Tahoma" w:ascii="Arial Narrow" w:hAnsi="Arial Narrow"/>
          <w:lang w:val="ro-RO"/>
        </w:rPr>
        <w:t>ţ</w:t>
      </w:r>
      <w:r>
        <w:rPr>
          <w:rFonts w:cs="Arial" w:ascii="Arial Narrow" w:hAnsi="Arial Narrow"/>
          <w:lang w:val="ro-RO"/>
        </w:rPr>
        <w:t>ii: nr. revistă / volum, anul publicaţiei, ISBN sau ISSN, pag. etc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articipări la manifestări ştiinţifice şi lucrări prezentate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3.1.În calitate de participant (denumirea manifestării ştiinţifice,  instituţie organizatoare, perioada, localitatea, ţara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  <w:sz w:val="24"/>
          <w:szCs w:val="24"/>
        </w:rPr>
        <w:t>3.2.În calitate de autor / coautor (titlu lucrare, autor(i), denumirea manifestării ştiinţifice, instituţia organizatoare, perioada, localitatea, ţara), alte informaţii pentru abstracte: revista / volumul, pag. , etc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4. Stagii de cercetare sau participări la manifestări ştiinţifice (susţinute prin proiectul CUANTUMDOC)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57"/>
        <w:gridCol w:w="2923"/>
        <w:gridCol w:w="1477"/>
        <w:gridCol w:w="2009"/>
      </w:tblGrid>
      <w:tr>
        <w:trPr>
          <w:trHeight w:val="8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crt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giul de cercetare/ manifestarea ştiinţific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tatea/ Conferinţ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a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ţii sau alte detalii</w:t>
            </w:r>
          </w:p>
        </w:tc>
      </w:tr>
      <w:tr>
        <w:trPr>
          <w:trHeight w:val="79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cercetare/ Lucrare publicat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Activităţi complementare (în cadrul stagiului de cercetare extern): module training utilizare aparatură performantă, workshop-uri organizate de universitatea care organizează stagiul extern, etc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C) Alte activităţi ale doctorandului relevante pentru proiectul CUANTUMDOC în cadrul stagiului de cercetare extern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0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ucător de doctorat,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and,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TUIASI.POB.31-F3,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852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37" t="3282" r="2737" b="16678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-R;Arial" w:hAnsi="Times New Roman-R;Arial" w:cs="Times New Roman-R;Arial"/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21:00Z</dcterms:created>
  <dc:creator>Delia Toderean</dc:creator>
  <dc:description/>
  <cp:keywords/>
  <dc:language>en-US</dc:language>
  <cp:lastModifiedBy>X</cp:lastModifiedBy>
  <dcterms:modified xsi:type="dcterms:W3CDTF">2011-12-21T09:22:00Z</dcterms:modified>
  <cp:revision>5</cp:revision>
  <dc:subject/>
  <dc:title>TUIASI.POB.31-F3</dc:title>
</cp:coreProperties>
</file>