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UNIVERSITATEA TEHNICĂ „GHEORGHE ASACHI” DIN IAş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ŞCOALA DOCTORALă A FACULTăţII DE</w:t>
      </w:r>
      <w:r>
        <w:rPr>
          <w:rFonts w:cs="Arial" w:ascii="Arial" w:hAnsi="Arial"/>
          <w:caps/>
          <w:sz w:val="24"/>
          <w:szCs w:val="24"/>
        </w:rPr>
        <w:t>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.________________ din _____________________</w:t>
      </w:r>
    </w:p>
    <w:p>
      <w:pPr>
        <w:pStyle w:val="Normal"/>
        <w:ind w:left="5670" w:firstLine="55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4"/>
          <w:szCs w:val="24"/>
        </w:rPr>
        <w:t>Aviz Director Şcoală Doctorală (TU Iaşi)</w:t>
      </w:r>
    </w:p>
    <w:p>
      <w:pPr>
        <w:pStyle w:val="Normal"/>
        <w:ind w:left="5103" w:firstLine="567"/>
        <w:rPr/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tabs>
          <w:tab w:val="clear" w:pos="720"/>
          <w:tab w:val="left" w:pos="534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port de activitate - fina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TAGIUL EXTERN LA UNIVERSITATEA (INSTITUTUL DE CERCETARE)......................................................................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RA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oada 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torand: ……………............................................................................................................., anul I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ordonator stagiu extern de cercetare ……….……………………………………..………….. 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nducător de doctorat: Prof.univ.dr.ing. .....................................................…….……...………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meniul de doctorat 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ţia unde s-a desfăşurat stagiul de cercetare în cadrul Universitatii (Institutului), ţara………...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Cs w:val="28"/>
        </w:rPr>
        <w:t xml:space="preserve">Descrierea institutiei în care se desfăşoară stagiul de cercetare </w:t>
      </w:r>
      <w:r>
        <w:rPr>
          <w:rFonts w:cs="Arial" w:ascii="Arial" w:hAnsi="Arial"/>
          <w:sz w:val="22"/>
          <w:szCs w:val="22"/>
        </w:rPr>
        <w:t>( o scurtă descriere privind profilul şi rezultatele deosebite obţinute – maximum 1 pagină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Cs w:val="28"/>
        </w:rPr>
        <w:t xml:space="preserve">Obiectivele stagiului de cercetare extern </w:t>
      </w:r>
      <w:r>
        <w:rPr>
          <w:rFonts w:cs="Arial" w:ascii="Arial" w:hAnsi="Arial"/>
          <w:sz w:val="22"/>
          <w:szCs w:val="22"/>
        </w:rPr>
        <w:t>(se vor preciza obiectivele specifice cercetării care trebuiau realizate de către doctorand, maximum ½ pagină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zultatele cercetării din stagiul extern  - maximum 6 pagini</w:t>
      </w:r>
    </w:p>
    <w:p>
      <w:pPr>
        <w:pStyle w:val="Normal"/>
        <w:ind w:left="765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atică şi activitati reprezentative desfăşurate de doctorand pe perioada stagiului de cercetare extern</w:t>
      </w:r>
    </w:p>
    <w:p>
      <w:pPr>
        <w:pStyle w:val="Normal"/>
        <w:ind w:left="1125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735"/>
        <w:gridCol w:w="2126"/>
        <w:gridCol w:w="2268"/>
        <w:gridCol w:w="1561"/>
        <w:gridCol w:w="170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r. crt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biective specifice/tema de cercet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ctivităţi reprezentative pentru obiect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ntinutul activităţi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erioada de desfăşurare a activităţi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zultatele cercetărilor efectuate pe perioada stagiului exten</w:t>
      </w:r>
    </w:p>
    <w:p>
      <w:pPr>
        <w:pStyle w:val="Normal"/>
        <w:ind w:left="76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826"/>
        <w:gridCol w:w="2929"/>
        <w:gridCol w:w="2484"/>
        <w:gridCol w:w="212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r. crt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biective specifice/tema de cercetar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ezultate obţinut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ntribuţiile rezultatelor la progresul cercetării doctoral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bservaţii privind realizarea sau nerealizarea obiectivelor propuse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Notă</w:t>
      </w:r>
      <w:r>
        <w:rPr>
          <w:rFonts w:cs="Arial" w:ascii="Arial Narrow" w:hAnsi="Arial Narrow"/>
          <w:sz w:val="22"/>
          <w:szCs w:val="22"/>
        </w:rPr>
        <w:t>: Tabelele cu rezultatele cercetării se pot completa după caz cu prezentarea şi interpretarea rezultatelor experimenta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Cs w:val="28"/>
        </w:rPr>
        <w:t>Activităţi de diseminare a rezultatelor pe perioada stagiului extern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ţii (în calitate de autor/coautor): lucrări publicate, contribuţii la cărţi/capitole din cărţ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648"/>
        <w:gridCol w:w="2586"/>
        <w:gridCol w:w="4168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r. Crt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tlul lucrări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utor/autori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mpletări obligatorii conform Notei*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*Notă: 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ucrare publicată în revistă cotată ISI (pentru revistele cu factor de impact se va preciza factorul de impact)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ucrare publicată în revistă cotată ISI, CNCSIS categoria A, fără factor de impact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ucrare publicată în volumul unei conferinţe indexate ISI / volum ISI Proceedings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ucrare publicată în revistă BDI (inclusiv CNCSIS categoria B si B+)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ucrare publicată în volumul unei conferinţe naţionale sau internaţionale (cu ISBN sau ISSN)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ereri de brevete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 Narrow" w:hAnsi="Arial Narrow"/>
          <w:lang w:val="ro-RO"/>
        </w:rPr>
        <w:t>alte informa</w:t>
      </w:r>
      <w:r>
        <w:rPr>
          <w:rFonts w:cs="Tahoma" w:ascii="Arial Narrow" w:hAnsi="Arial Narrow"/>
          <w:lang w:val="ro-RO"/>
        </w:rPr>
        <w:t>ţ</w:t>
      </w:r>
      <w:r>
        <w:rPr>
          <w:rFonts w:cs="Arial" w:ascii="Arial Narrow" w:hAnsi="Arial Narrow"/>
          <w:lang w:val="ro-RO"/>
        </w:rPr>
        <w:t>ii: nr. revistă / volum, anul publicaţiei, ISBN sau ISSN, pag. etc.</w:t>
      </w:r>
    </w:p>
    <w:p>
      <w:pPr>
        <w:pStyle w:val="Normal"/>
        <w:suppressAutoHyphens w:val="true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rticipări la manifestări ştiinţifice şi lucrări prezentate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În calitate de participant (denumirea manifestării ştiinţifice,  instituţie organizatoare, perioada, localitatea, ţara)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>În calitate de autor / coautor (titlu lucrare, autor(i), denumirea manifestării ştiinţifice, instituţia organizatoare, perioada, localitatea, ţara), alte informaţii pentru abstracte: revista / volumul, pag., etc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rticipări la manifestări ştiinţifice (susţinute prin proiectul CUANTUM</w:t>
      </w:r>
      <w:r>
        <w:rPr/>
        <w:t>DOC)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157"/>
        <w:gridCol w:w="2923"/>
        <w:gridCol w:w="1477"/>
        <w:gridCol w:w="2009"/>
      </w:tblGrid>
      <w:tr>
        <w:trPr>
          <w:trHeight w:val="80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 Crt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ifestarea ştiinţifică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tatea/Conferinţ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ad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ţii sau alte detalii</w:t>
            </w:r>
          </w:p>
        </w:tc>
      </w:tr>
      <w:tr>
        <w:trPr>
          <w:trHeight w:val="79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ort cercetare/Lucrare publicat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ctivităţi complementare (în cadrul stagiului de cercetare extern): module training utilizare aparatura performantă, workshop-uri ale universităţii care organizează stagiul extern, etc.) - maximum 2 pagin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Alte activităţi ale doctorandului relevante pentru proiectul CUANTUMDOC  în cadrul stagiului de cercetare extern - maximum 2 pagin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5190"/>
      </w:tblGrid>
      <w:tr>
        <w:trPr>
          <w:trHeight w:val="822" w:hRule="atLeast"/>
        </w:trPr>
        <w:tc>
          <w:tcPr>
            <w:tcW w:w="5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ucător de doctorat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torand,</w:t>
            </w:r>
          </w:p>
        </w:tc>
      </w:tr>
      <w:tr>
        <w:trPr>
          <w:trHeight w:val="260" w:hRule="atLeast"/>
        </w:trPr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ata: </w:t>
      </w:r>
      <w:r>
        <w:rPr>
          <w:rFonts w:cs="Arial" w:ascii="Arial" w:hAnsi="Arial"/>
        </w:rPr>
        <w:t>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TUIASI.POB.31-F4, rev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225" cy="852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37" t="3282" r="2737" b="16678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9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;Arial" w:hAnsi="Times New Roman-R;Arial" w:eastAsia="Times New Roman" w:cs="Times New Roman-R;Arial"/>
      <w:color w:val="auto"/>
      <w:sz w:val="28"/>
      <w:szCs w:val="20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-R;Arial" w:hAnsi="Times New Roman-R;Arial" w:cs="Times New Roman-R;Arial"/>
      <w:sz w:val="28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23:00Z</dcterms:created>
  <dc:creator>Delia Toderean</dc:creator>
  <dc:description/>
  <cp:keywords/>
  <dc:language>en-US</dc:language>
  <cp:lastModifiedBy>X</cp:lastModifiedBy>
  <dcterms:modified xsi:type="dcterms:W3CDTF">2011-12-21T09:24:00Z</dcterms:modified>
  <cp:revision>5</cp:revision>
  <dc:subject/>
  <dc:title>TUIASI.POB.31-F4</dc:title>
</cp:coreProperties>
</file>