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ila 1 - Descrierea programului postuniversitar de formare şi dezvoltare profesională continuă 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in competenţe profesionale şi competenţe transversale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eniul fundamental ...........................  Domeniul de Studii ........................... Programul de Studii ..........................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762" w:type="dxa"/>
        <w:jc w:val="left"/>
        <w:tblInd w:w="-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260"/>
        <w:gridCol w:w="2085"/>
        <w:gridCol w:w="2084"/>
        <w:gridCol w:w="2084"/>
        <w:gridCol w:w="2084"/>
        <w:gridCol w:w="2084"/>
        <w:gridCol w:w="208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do|ax1|pa2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Denumirea calificăr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velul calificării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TUNIVERSITAR</w:t>
            </w:r>
          </w:p>
        </w:tc>
        <w:tc>
          <w:tcPr>
            <w:tcW w:w="125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upaţii posibile: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6990</wp:posOffset>
                      </wp:positionV>
                      <wp:extent cx="1446530" cy="165925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3.7pt" to="112.85pt,1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mpetenţe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esionale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criptor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 nivel a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mentelor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ucturale ale competenţelor profesional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6</w:t>
            </w:r>
          </w:p>
        </w:tc>
      </w:tr>
      <w:tr>
        <w:trPr/>
        <w:tc>
          <w:tcPr>
            <w:tcW w:w="147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NOŞTINŢE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Cunoaşterea, înţelegerea conceptelor, teoriilor şi metodelor de bază ale domeniului şi ale ariei de specializare; utilizarea lor adecvată în comunicarea profesional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3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4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5.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6.1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Utilizarea cunoştinţelor de bază pentru explicarea şi interpretarea unor variate tipuri de concepte, situaţii, procese, proiecte etc. asociate domeniulu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3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4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5.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6.2</w:t>
            </w:r>
          </w:p>
        </w:tc>
      </w:tr>
      <w:tr>
        <w:trPr/>
        <w:tc>
          <w:tcPr>
            <w:tcW w:w="147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ILITĂŢI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Aplicarea unor principii şi metode de bază pentru rezolvarea de probleme/situaţii bine definite, tipice domeniului în condiţii de asistenţă calificat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3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4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5.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6.3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 Utilizarea adecvată de criterii şi metode standard de evaluare, pentru a aprecia calitatea, meritele şi limitele unor procese, programe, proiecte, concepte, metode şi teorii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3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4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5.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6.4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Elaborarea de proiecte profesionale cu utilizarea unor principii şi metode consacrate în domeniu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3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4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5.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6.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darde minimale de performanţă pentru evaluarea competenţei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HYPERLINK "../../C:%5CDocuments%20and%20Settings%5CY%5Csintact%203.0%5Ccache%5CLegislatie%5Ctemp69038%5C00145438.HTM" \l "%23"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Start w:id="1" w:name="do|ax1^a|pa3"/>
      <w:bookmarkStart w:id="2" w:name="do|ax1^a|pa3"/>
      <w:bookmarkEnd w:id="2"/>
    </w:p>
    <w:tbl>
      <w:tblPr>
        <w:tblW w:w="5000" w:type="pct"/>
        <w:jc w:val="left"/>
        <w:tblInd w:w="-2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536"/>
        <w:gridCol w:w="3643"/>
        <w:gridCol w:w="5391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ptori de nivel ai competenţelor transversal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etenţe transvers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darde minimale de performanţă pentru evaluarea competenţei</w:t>
            </w:r>
          </w:p>
        </w:tc>
      </w:tr>
      <w:tr>
        <w:trPr/>
        <w:tc>
          <w:tcPr>
            <w:tcW w:w="5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 Executarea responsabilă a sarcinilor profesionale, în condiţii de autonomie restrânsă şi asistenţă calificat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T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 Familiarizarea cu rolurile şi activităţile specifice muncii în echipă şi distribuirea de sarcini pentru nivelurile subordonat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T2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 Conştientizarea nevoii de formare continuă; utilizarea eficientă a resurselor şi tehnicilor de învăţare, pentru dezvoltarea personală şi profesional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T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HYPERLINK "../../C:%5CDocuments%20and%20Settings%5CY%5Csintact%203.0%5Ccache%5CLegislatie%5Ctemp69038%5C00145438.HTM" \l "%23"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ular TUIASI.POB.32-F1, rev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1:00Z</dcterms:created>
  <dc:creator>Delia Toderean</dc:creator>
  <dc:description/>
  <cp:keywords/>
  <dc:language>en-US</dc:language>
  <cp:lastModifiedBy>X</cp:lastModifiedBy>
  <cp:lastPrinted>2012-02-14T13:27:00Z</cp:lastPrinted>
  <dcterms:modified xsi:type="dcterms:W3CDTF">2012-03-06T07:17:00Z</dcterms:modified>
  <cp:revision>31</cp:revision>
  <dc:subject/>
  <dc:title>TUIASI.POB.32-F1</dc:title>
</cp:coreProperties>
</file>