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ŞA DISCIPLINEI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Date despre programul postuniversitar de formare şi dezvoltare profesională continuă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0" w:name="do|ax3|pt1|pa1"/>
      <w:bookmarkStart w:id="1" w:name="do|ax3|pt1|pa1"/>
      <w:bookmarkEnd w:id="1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380"/>
        <w:gridCol w:w="5222"/>
      </w:tblGrid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 Instituţia de învăţământ superior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Universitatea Tehnică "Gheorghe Asachi" din Iaşi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 Facultatea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 Departamentul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 Domeniul de studii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 Ciclul de studii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postuniversitar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 Denumirea calificării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7 Denumirea programului de studii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>Date despre disciplină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Start w:id="2" w:name="do|ax3|pt2|pa1"/>
      <w:bookmarkStart w:id="3" w:name="do|ax3|pt2|pa1"/>
      <w:bookmarkEnd w:id="3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281"/>
        <w:gridCol w:w="2099"/>
        <w:gridCol w:w="2341"/>
        <w:gridCol w:w="2881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 Denumirea disciplinei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 Titularul activităţilor de curs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 Titularul activităţilor de seminar</w:t>
            </w:r>
          </w:p>
        </w:tc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.4 Tipul de evaluare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 Regimul disciplinei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3.</w:t>
      </w:r>
      <w:r>
        <w:rPr>
          <w:rFonts w:cs="Arial"/>
          <w:b/>
          <w:sz w:val="22"/>
          <w:szCs w:val="22"/>
        </w:rPr>
        <w:t>Timpul total estimat (ore pe semestru al activităţilor didactice)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4" w:name="do|ax3|pt3|pa1"/>
      <w:bookmarkStart w:id="5" w:name="do|ax3|pt3|pa1"/>
      <w:bookmarkEnd w:id="5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90"/>
        <w:gridCol w:w="524"/>
        <w:gridCol w:w="2191"/>
        <w:gridCol w:w="526"/>
        <w:gridCol w:w="3092"/>
        <w:gridCol w:w="1079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 Număr de ore pe săptămână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n care: 3.2 curs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.3 seminar/ laborator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 Total ore din planul de învăţământ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n care: 3.5 curs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.6 seminar/ laborator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buţia fondului de timp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Studiul după manual, suport de curs, bibliografie şi notiţe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Documentare suplimentară în bibliotecă, pe platformele electronice de specialitate şi pe teren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Pregătire seminarii/ laboratoare, teme, referate, portofolii şi eseuri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Tutoriat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Examinări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Alte activităţi .................................................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 Total ore studiu individua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 Total ore pe semestru/ modu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0 Numărul de credite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4.</w:t>
      </w:r>
      <w:r>
        <w:rPr>
          <w:rFonts w:cs="Arial"/>
          <w:b/>
          <w:sz w:val="22"/>
          <w:szCs w:val="22"/>
        </w:rPr>
        <w:t>Precondiţii (acolo unde este cazul)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6" w:name="do|ax3|pt4|pa1"/>
      <w:bookmarkStart w:id="7" w:name="do|ax3|pt4|pa1"/>
      <w:bookmarkEnd w:id="7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30"/>
        <w:gridCol w:w="627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 de curriculum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 de competenţe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5.</w:t>
      </w:r>
      <w:r>
        <w:rPr>
          <w:rFonts w:cs="Arial"/>
          <w:b/>
          <w:sz w:val="22"/>
          <w:szCs w:val="22"/>
        </w:rPr>
        <w:t>Condiţii (acolo unde este cazul)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8" w:name="do|ax3|pt5|pa1"/>
      <w:bookmarkStart w:id="9" w:name="do|ax3|pt5|pa1"/>
      <w:bookmarkEnd w:id="9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30"/>
        <w:gridCol w:w="627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 de desfăşurare a cursului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.2 de desfăşurare a seminarului/ laboratorului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>Competenţe specifice acumulate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10" w:name="do|ax3|pt6|pa1"/>
      <w:bookmarkStart w:id="11" w:name="do|ax3|pt6|pa1"/>
      <w:bookmarkEnd w:id="11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30"/>
        <w:gridCol w:w="6272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ţe profesionale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ţe transversale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.</w:t>
      </w:r>
      <w:r>
        <w:rPr>
          <w:rFonts w:cs="Arial"/>
          <w:b/>
          <w:sz w:val="22"/>
          <w:szCs w:val="22"/>
        </w:rPr>
        <w:t>Obiectivele disciplinei (reieşind din grila competenţelor specifice acumulate)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bCs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bookmarkStart w:id="12" w:name="do|ax3|pt7|pa1"/>
      <w:bookmarkStart w:id="13" w:name="do|ax3|pt7|pa1"/>
      <w:bookmarkEnd w:id="13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601"/>
        <w:gridCol w:w="6001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 Obiectivul general al disciplinei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 Obiectivele specifice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8.</w:t>
      </w:r>
      <w:r>
        <w:rPr>
          <w:rFonts w:cs="Arial"/>
          <w:b/>
          <w:sz w:val="22"/>
          <w:szCs w:val="22"/>
        </w:rPr>
        <w:t>Conţinuturi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14" w:name="do|ax3|pt8|pa1"/>
      <w:bookmarkStart w:id="15" w:name="do|ax3|pt8|pa1"/>
      <w:bookmarkEnd w:id="15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381"/>
        <w:gridCol w:w="2191"/>
        <w:gridCol w:w="3030"/>
      </w:tblGrid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 Curs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e de predare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liografie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8.2 Seminar/ laborator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e de predare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bliografie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9.</w:t>
      </w:r>
      <w:r>
        <w:rPr>
          <w:rFonts w:cs="Arial"/>
          <w:b/>
          <w:sz w:val="22"/>
          <w:szCs w:val="22"/>
        </w:rPr>
        <w:t>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16" w:name="do|ax3|pt9|pa1"/>
      <w:bookmarkStart w:id="17" w:name="do|ax3|pt9|pa1"/>
      <w:bookmarkEnd w:id="17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2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 w:val="22"/>
          <w:szCs w:val="22"/>
        </w:rPr>
        <w:t>10.</w:t>
      </w:r>
      <w:r>
        <w:rPr>
          <w:rFonts w:cs="Arial"/>
          <w:b/>
          <w:sz w:val="22"/>
          <w:szCs w:val="22"/>
        </w:rPr>
        <w:t>Evaluare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b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bookmarkStart w:id="18" w:name="do|ax3|pt10|pa1"/>
      <w:bookmarkStart w:id="19" w:name="do|ax3|pt10|pa1"/>
      <w:bookmarkEnd w:id="19"/>
    </w:p>
    <w:tbl>
      <w:tblPr>
        <w:tblW w:w="9602" w:type="dxa"/>
        <w:jc w:val="left"/>
        <w:tblInd w:w="-3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90"/>
        <w:gridCol w:w="2189"/>
        <w:gridCol w:w="2191"/>
        <w:gridCol w:w="3032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 activitate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 Criterii de evaluare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 Metode de evaluare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 Pondere din nota finală</w:t>
            </w:r>
          </w:p>
        </w:tc>
      </w:tr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4 Cur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5 Seminar/ laborato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6 Standard minim de performanţă</w:t>
            </w:r>
          </w:p>
        </w:tc>
      </w:tr>
      <w:tr>
        <w:trPr/>
        <w:tc>
          <w:tcPr>
            <w:tcW w:w="9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2"/>
          <w:szCs w:val="22"/>
          <w:rFonts w:cs="Arial"/>
        </w:rPr>
        <w:instrText xml:space="preserve"> HYPERLINK "../../C:%5CDocuments%20and%20Settings%5CY%5Csintact%203.0%5Ccache%5CLegislatie%5Ctemp69038%5C00145438.HTM" \l "%23"</w:instrText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Start w:id="20" w:name="do|ax3|pt10|pa2"/>
      <w:bookmarkStart w:id="21" w:name="do|ax3|pt10|pa2"/>
      <w:bookmarkEnd w:id="21"/>
    </w:p>
    <w:tbl>
      <w:tblPr>
        <w:tblW w:w="9587" w:type="dxa"/>
        <w:jc w:val="left"/>
        <w:tblInd w:w="13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89"/>
        <w:gridCol w:w="3331"/>
        <w:gridCol w:w="4067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completăr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........................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nătura titularului de cu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.........................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nătura titularului de semin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.........................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avizării în departa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.........................</w:t>
            </w:r>
          </w:p>
        </w:tc>
        <w:tc>
          <w:tcPr>
            <w:tcW w:w="7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nătura şefului departamentulu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........................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ar TUIASI.POB.32-F3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Delia Toderean</dc:creator>
  <dc:description/>
  <cp:keywords/>
  <dc:language>en-US</dc:language>
  <cp:lastModifiedBy>X</cp:lastModifiedBy>
  <dcterms:modified xsi:type="dcterms:W3CDTF">2012-03-06T07:38:00Z</dcterms:modified>
  <cp:revision>16</cp:revision>
  <dc:subject/>
  <dc:title>TUIASI.POB.32-F3</dc:title>
</cp:coreProperties>
</file>