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NIVERSITATEA TEHNICĂ „GHEORGHE ASACHI” DIN IAŞI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CULTATEA  DE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ind w:left="0" w:firstLine="708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ă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ia de Evaluare şi Asigurare a Calităţii CEA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liului facultăţii, în şedinţa din ______________________, a hotărât ca, în conformitate cu prevederile procedurii TUIASI.POB.32, să solicite îndeplinirea procedurilor de evaluare internă în vederea obţinerii aprobării de funcţionare a programului postuniversitar de formare şi dezvoltare profesională continuă ________________________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Vă trimitem, alăturat, în două exemplare, Raportul de Autoevalua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>DECAN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360" w:firstLine="34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tă: Persoana de contact este ………………tel…………….fax…………….E-mail…………</w:t>
      </w:r>
    </w:p>
    <w:sectPr>
      <w:footerReference w:type="default" r:id="rId2"/>
      <w:type w:val="nextPage"/>
      <w:pgSz w:w="12240" w:h="15840"/>
      <w:pgMar w:left="1260" w:right="108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Formular  TUIASI.POB.32-F4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2:00Z</dcterms:created>
  <dc:creator>Delia Toderean</dc:creator>
  <dc:description/>
  <cp:keywords/>
  <dc:language>en-US</dc:language>
  <cp:lastModifiedBy>X</cp:lastModifiedBy>
  <cp:lastPrinted>2012-03-12T15:05:00Z</cp:lastPrinted>
  <dcterms:modified xsi:type="dcterms:W3CDTF">2012-03-12T13:06:00Z</dcterms:modified>
  <cp:revision>5</cp:revision>
  <dc:subject/>
  <dc:title>TUIASI.POB.32-F4</dc:title>
</cp:coreProperties>
</file>