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zat MECTS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TATEA TEHNICĂ "GHEORGHE ASACHI" DIN IAŞI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cultatea ... 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ul postuniversitar de formare şi dezvoltare profesională continuă: </w:t>
      </w:r>
      <w:r>
        <w:rPr>
          <w:b/>
          <w:sz w:val="22"/>
          <w:szCs w:val="22"/>
        </w:rPr>
        <w:t>...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...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meniul de licenţă pe care se fundamentează programul de studii: </w:t>
      </w:r>
      <w:r>
        <w:rPr>
          <w:b/>
          <w:sz w:val="22"/>
          <w:szCs w:val="22"/>
        </w:rPr>
        <w:t>...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lificarea universitară pe care fundamentează programul de studii: </w:t>
      </w:r>
      <w:r>
        <w:rPr>
          <w:b/>
          <w:sz w:val="22"/>
          <w:szCs w:val="22"/>
        </w:rPr>
        <w:t>...</w:t>
      </w:r>
      <w:r>
        <w:rPr>
          <w:sz w:val="22"/>
          <w:szCs w:val="22"/>
        </w:rPr>
        <w:t xml:space="preserve">, cod RNCIS: </w:t>
      </w:r>
      <w:r>
        <w:rPr>
          <w:b/>
          <w:sz w:val="22"/>
          <w:szCs w:val="22"/>
        </w:rPr>
        <w:t>...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u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Standardul ocupaţional pe care fundamentează programul de studii: </w:t>
      </w:r>
      <w:r>
        <w:rPr>
          <w:b/>
          <w:sz w:val="22"/>
          <w:szCs w:val="22"/>
        </w:rPr>
        <w:t>...</w:t>
      </w:r>
      <w:r>
        <w:rPr>
          <w:sz w:val="22"/>
          <w:szCs w:val="22"/>
        </w:rPr>
        <w:t xml:space="preserve">, cod COR: </w:t>
      </w:r>
      <w:r>
        <w:rPr>
          <w:b/>
          <w:sz w:val="22"/>
          <w:szCs w:val="22"/>
        </w:rPr>
        <w:t xml:space="preserve">... </w:t>
      </w:r>
      <w:r>
        <w:rPr>
          <w:b/>
          <w:sz w:val="22"/>
          <w:szCs w:val="22"/>
          <w:vertAlign w:val="superscript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petenţe vizate de programul de studii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tăţile de competenţă: .......... 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învăţămâ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abil începând cu anul universitar ...............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33"/>
        <w:gridCol w:w="522"/>
        <w:gridCol w:w="522"/>
        <w:gridCol w:w="522"/>
        <w:gridCol w:w="522"/>
        <w:gridCol w:w="522"/>
        <w:gridCol w:w="776"/>
        <w:gridCol w:w="105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t.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ciplina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tăţi didactice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aluar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</w:rPr>
              <w:t>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10"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11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ECTOR,</w:t>
        <w:tab/>
        <w:tab/>
        <w:tab/>
        <w:tab/>
        <w:tab/>
        <w:tab/>
        <w:tab/>
        <w:t>DECAN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</w:t>
      </w:r>
      <w:r>
        <w:rPr>
          <w:rStyle w:val="FootnoteCharacters"/>
          <w:rStyle w:val="FootnoteAnchor"/>
          <w:b/>
          <w:sz w:val="22"/>
          <w:szCs w:val="22"/>
        </w:rPr>
        <w:footnoteReference w:id="12"/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 xml:space="preserve">......................... </w:t>
      </w:r>
      <w:r>
        <w:rPr>
          <w:rStyle w:val="FootnoteCharacters"/>
          <w:rStyle w:val="FootnoteAnchor"/>
          <w:b/>
          <w:sz w:val="22"/>
          <w:szCs w:val="22"/>
        </w:rPr>
        <w:footnoteReference w:id="13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umirea legală a instituţiei de învăţământ superi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umirea legală a facultăţii sau departamentului care va organiza şcolarizarea, va gestiona evidenţa cursanţilor şi va completa actele de studi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umirea programului postuniversitar de formare şi dezvoltare continu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orma de învăţământ, conform Legii nr.1/ 2011, corelat cu formele de învăţământ existente în domeniul de licenţă pe care se fundamentează programul de studi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umirea domeniului de licenţă pe care se fundamentează programul postuniversitar de formare şi dezvoltare profesională continuă şi în care există programe de studii acreditat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numirea calificării universitare </w:t>
      </w:r>
      <w:r>
        <w:rPr>
          <w:b/>
          <w:sz w:val="16"/>
          <w:szCs w:val="16"/>
        </w:rPr>
        <w:t>sau</w:t>
      </w:r>
      <w:r>
        <w:rPr>
          <w:sz w:val="16"/>
          <w:szCs w:val="16"/>
        </w:rPr>
        <w:t xml:space="preserve"> a standardului ocupaţional din care sunt preluate competenţele/ unităţile de competenţă dezvoltate în cadrul programului postuniversitar de formare şi dezvoltare profesională continuă, după caz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umirea competenţelor – întregi sau parţiale, conform RNCIS (dacă se utilizează o calificare univeristară) sau unităţilor de competenţă (dacă se utilizează un standard ocupaţional) însoţite de codul din calificarea universitară/ standardul ocupaţion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nul universitar în care este prima dată şcolarizat programul postuniversitar de formare şi dezvoltare profesională continu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completează numărul total de ore (nu ore săptămânale) pentru fiecare disciplin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completează cu numărul de credite calculat în conformitate cu Procedura de elaborare a planurilor de învăţământ TUIASI.POB.0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mele, semnatura şi ştampila rectorulu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mele şi semnătura decanulu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6:00Z</dcterms:created>
  <dc:creator>X</dc:creator>
  <dc:description/>
  <cp:keywords/>
  <dc:language>en-US</dc:language>
  <cp:lastModifiedBy>X</cp:lastModifiedBy>
  <dcterms:modified xsi:type="dcterms:W3CDTF">2012-09-20T11:06:00Z</dcterms:modified>
  <cp:revision>43</cp:revision>
  <dc:subject/>
  <dc:title>UNIVERSITATEA TEHNICĂ "GHEORGHE ASACHI" DIN IAŞI</dc:title>
</cp:coreProperties>
</file>