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VERSITATEA TEHNICĂ „GHEORGHE ASACHI” DIN IAŞI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CULTATEA DE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ind w:lef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ă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de Evaluare şi Asigurare a Calităţii CE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nsiliului Facultăţii, în şedinţa din ______________________, a hotărât ca, în conformitate cu prevederile procedurii TUIASI.POB.40, să solicite îndeplinirea procedurilor de evaluare internă periodică a domeniului de studii universitare de master _______________________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Vă trimitem, alăturat, în două exemplare, Raportul de Autoevalua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DECAN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360" w:firstLine="34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ă: Persoana de contact este ………………tel…………….fax…………….E-mail…………</w:t>
      </w:r>
    </w:p>
    <w:sectPr>
      <w:footerReference w:type="default" r:id="rId2"/>
      <w:type w:val="nextPage"/>
      <w:pgSz w:w="12240" w:h="15840"/>
      <w:pgMar w:left="126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 TUIASI.POB.40-F1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8:00Z</dcterms:created>
  <dc:creator>Delia Toderean</dc:creator>
  <dc:description/>
  <cp:keywords/>
  <dc:language>en-US</dc:language>
  <cp:lastModifiedBy>X</cp:lastModifiedBy>
  <cp:lastPrinted>2007-01-30T10:12:00Z</cp:lastPrinted>
  <dcterms:modified xsi:type="dcterms:W3CDTF">2014-07-02T11:03:00Z</dcterms:modified>
  <cp:revision>5</cp:revision>
  <dc:subject/>
  <dc:title>Cerere de evaluare interna</dc:title>
</cp:coreProperties>
</file>